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b/>
          <w:b/>
        </w:rPr>
      </w:pPr>
      <w:r>
        <w:rPr>
          <w:b/>
        </w:rPr>
        <w:t>ДУХОВНАЯ СУЩНОСТЬ ЧЕЛОВЕКА</w:t>
      </w:r>
    </w:p>
    <w:p>
      <w:pPr>
        <w:pStyle w:val="Normal"/>
        <w:ind w:firstLine="540"/>
        <w:jc w:val="both"/>
        <w:rPr>
          <w:b/>
          <w:b/>
          <w:i/>
          <w:i/>
        </w:rPr>
      </w:pPr>
      <w:r>
        <w:rPr>
          <w:b/>
          <w:i/>
        </w:rPr>
      </w:r>
    </w:p>
    <w:p>
      <w:pPr>
        <w:pStyle w:val="Normal"/>
        <w:ind w:firstLine="540"/>
        <w:jc w:val="both"/>
        <w:rPr>
          <w:i/>
          <w:i/>
        </w:rPr>
      </w:pPr>
      <w:r>
        <w:rPr>
          <w:i/>
        </w:rPr>
        <w:t xml:space="preserve">Внутренний мир человека чрезвычайно сложен и многообразен. Он опирается на факты субъективного внутреннего опыта человека – его чувства, мысли, желания, ощущения. Помимо названных компонентов в него включены и другие формы проявления психики – это факты поведения, его осознаваемые и </w:t>
      </w:r>
      <w:r>
        <w:rPr>
          <w:b/>
          <w:i/>
        </w:rPr>
        <w:t xml:space="preserve">неосознаваемые, </w:t>
      </w:r>
      <w:r>
        <w:rPr>
          <w:b/>
          <w:bCs/>
          <w:i/>
        </w:rPr>
        <w:t>бессознательные,</w:t>
      </w:r>
      <w:r>
        <w:rPr>
          <w:i/>
        </w:rPr>
        <w:t xml:space="preserve"> </w:t>
      </w:r>
      <w:r>
        <w:rPr>
          <w:b/>
          <w:i/>
        </w:rPr>
        <w:t>мотивы.</w:t>
      </w:r>
    </w:p>
    <w:p>
      <w:pPr>
        <w:pStyle w:val="Normal"/>
        <w:ind w:firstLine="540"/>
        <w:jc w:val="both"/>
        <w:rPr/>
      </w:pPr>
      <w:r>
        <w:rPr>
          <w:b/>
        </w:rPr>
        <w:t xml:space="preserve">Что же являет собой духовная сущность человека, его Дух и Душа? </w:t>
      </w:r>
    </w:p>
    <w:p>
      <w:pPr>
        <w:pStyle w:val="Normal"/>
        <w:ind w:firstLine="540"/>
        <w:jc w:val="both"/>
        <w:rPr/>
      </w:pPr>
      <w:r>
        <w:rPr>
          <w:i/>
          <w:iCs/>
        </w:rPr>
        <w:t xml:space="preserve">Ответ на этот вопрос, поставленный современной науке, заключен в исследовании феномена метафизического опыта. </w:t>
      </w:r>
      <w:r>
        <w:rPr>
          <w:i/>
        </w:rPr>
        <w:t>В этой связи мы исследуем человеческую психику во все возрастные периоды и на всех стадиях, принимаем во внимание биологические, антропологические, социологические и духовные факторы, влияющие на его развитие. Но все же особое внимание уделяем духовности, так как именно духовность помогает нам понять, кем является личность и как она относится к миру. Суть нашей точки зрения заключается в том, что люди, прежде всего, являются существами духовными. Наш подход является тривиальным для метафизики, религии и мистики: с древнейших времен он приводился в священных писаниях. Наша задача – выразить на языке современной науки, вернуть в круг научной психологической парадигмы и обосновать научно спустя тысячелетия духовную сущность человека.</w:t>
      </w:r>
    </w:p>
    <w:p>
      <w:pPr>
        <w:pStyle w:val="Normal"/>
        <w:ind w:firstLine="540"/>
        <w:jc w:val="both"/>
        <w:rPr/>
      </w:pPr>
      <w:r>
        <w:rPr/>
        <w:t>В этой связи мы намерены ответить на ряд вопросов, которые стоят перед современным психологическим знанием. Для этого сегодня, когда обостряются психосоматические, психологические и нравственные проблемы личности, мы должны вырваться из сковывающего нас узкого коридора старых, давно отживших методов решения проблем. Новые проблемы, вставшие перед человечеством, неизбежно требуют сегодня новых, поистине революционных, методов их решения. Но решение это</w:t>
      </w:r>
      <w:r>
        <w:rPr>
          <w:iCs/>
        </w:rPr>
        <w:t xml:space="preserve"> возможно лишь посредством возрождения в психологической науке категорий «Дух», «Душа». </w:t>
      </w:r>
    </w:p>
    <w:p>
      <w:pPr>
        <w:pStyle w:val="Normal"/>
        <w:ind w:firstLine="540"/>
        <w:jc w:val="both"/>
        <w:rPr/>
      </w:pPr>
      <w:r>
        <w:rPr/>
        <w:t>Под словом «Дух» святые отцы подразумевают дар, т.е. божественную благодать, которая преображает Душу человека. Без благодати Божией человек называется плотским или душевным, с нею же – духовным. «</w:t>
      </w:r>
      <w:r>
        <w:rPr>
          <w:spacing w:val="-2"/>
          <w:kern w:val="2"/>
        </w:rPr>
        <w:t>Дух есть, прежде всего, способность человека различать высшие ценности: добро и зло, истину и ложь, красоту и уродство. Если выбор в этой сфере сделан, то Дух стремится подчинить своему решению Душу и тело. Через свой дух человек общается с Богом. Без общения с Богом дух человека не способен найти настоящий критерий для определения высших ценностей. Следовательно, духовность – это жизненная ориентация на высшие ценности» (Феофан Затворник).</w:t>
      </w:r>
    </w:p>
    <w:p>
      <w:pPr>
        <w:pStyle w:val="Normal"/>
        <w:ind w:firstLine="540"/>
        <w:jc w:val="both"/>
        <w:rPr/>
      </w:pPr>
      <w:r>
        <w:rPr/>
        <w:t xml:space="preserve">Слово «Душа» имеет много значений в Священном писании и сочинениях святых отцов. Оно относится не к одной лишь духовной составляющей человеческого существа в противоположность материальной, но обозначает человека как целое, как уникальную живую ипостась. Максим Исповедник в своем учении указывает, что Душа приводит в движение тело и распоряжается им и всеми его членами. Не тело обладает Душой, а она обладает телом. Святые отцы учат, что она разлита по всему телу. «Душа человека, заключающая в себе образ Божий, тройственна. Она состоит из </w:t>
      </w:r>
      <w:r>
        <w:rPr>
          <w:i/>
        </w:rPr>
        <w:t>ума, разума</w:t>
      </w:r>
      <w:r>
        <w:rPr/>
        <w:t xml:space="preserve"> и </w:t>
      </w:r>
      <w:r>
        <w:rPr>
          <w:i/>
        </w:rPr>
        <w:t>Духа</w:t>
      </w:r>
      <w:r>
        <w:rPr/>
        <w:t xml:space="preserve">. Будучи одной из сил Души, </w:t>
      </w:r>
      <w:r>
        <w:rPr>
          <w:i/>
        </w:rPr>
        <w:t>ум</w:t>
      </w:r>
      <w:r>
        <w:rPr/>
        <w:t xml:space="preserve"> в то же время – это и вся Душа. Поскольку Бог обладает сущностью и энергией, то свои сущность и энергия имеются и у Души, созданной по образу Божию. Душа не просто обитает в теле, но </w:t>
      </w:r>
      <w:r>
        <w:rPr>
          <w:i/>
        </w:rPr>
        <w:t>выражает себя через тело</w:t>
      </w:r>
      <w:r>
        <w:rPr/>
        <w:t>, ибо она так же, как и плоть или сердце, соотносится с нашим «Я», с образом нашего бытия. Душа – то же, что и «человек», «некто»…»</w:t>
      </w:r>
    </w:p>
    <w:p>
      <w:pPr>
        <w:pStyle w:val="Normal"/>
        <w:ind w:firstLine="540"/>
        <w:jc w:val="both"/>
        <w:rPr/>
      </w:pPr>
      <w:r>
        <w:rPr/>
        <w:t>Для большинства людей ощущение собственной Души остается ниже порога обычного восприятия. И только душевный кризис – боль не физическая, а душевная (психалгия) – приводит к пониманию слова «Душа», и человек ищет помощи у духовника от религии или светского духовника – психолога, психотерапевта.</w:t>
      </w:r>
    </w:p>
    <w:p>
      <w:pPr>
        <w:pStyle w:val="TextBody"/>
        <w:ind w:firstLine="539"/>
        <w:rPr/>
      </w:pPr>
      <w:r>
        <w:rPr/>
        <w:t>Еще древний философ Зенон говорил о «физисе», силе природы, вечно побуждающей все вещи расти, а выросшие – совершенствоваться. О творческой силе природы, побуждающей все вещи расти, следуя неким правильным и прогрессивным путем, говорили и многие другие философы. Э. Берн предполагает, что «физис» – это сила, с которой приходится считаться при изучении человеческой психики, и что в человеческой психике есть и другие возможности, которыми не следует пренебрегать, это «некая сила, побуждающая людей расти, развиваться и становиться лучше», ее можно рассматривать как четвертую силу наряду с Эго, Суперэго и Ид. «Это некая система, толкающая живые существа в направлении прогресса. Верующие могут сказать, что это душа» (</w:t>
      </w:r>
      <w:r>
        <w:rPr>
          <w:iCs/>
        </w:rPr>
        <w:t>Э. Берн</w:t>
      </w:r>
      <w:r>
        <w:rPr/>
        <w:t>).</w:t>
      </w:r>
    </w:p>
    <w:p>
      <w:pPr>
        <w:pStyle w:val="TextBody"/>
        <w:ind w:firstLine="540"/>
        <w:rPr/>
      </w:pPr>
      <w:r>
        <w:rPr/>
        <w:t xml:space="preserve">Феномен метафизического опыта широко известен как в науке, так и религиях мира. Религия занимает и всегда будет занимать важное место в современном обществе. Верующий человек (исповедающий какую-либо религию) живет и трудится в обществе, несущем ту или иную культуру, но он также оказывает воздействие на культуру в обществе. </w:t>
      </w:r>
    </w:p>
    <w:p>
      <w:pPr>
        <w:pStyle w:val="Normal"/>
        <w:ind w:firstLine="567"/>
        <w:jc w:val="both"/>
        <w:rPr/>
      </w:pPr>
      <w:r>
        <w:rPr/>
        <w:t xml:space="preserve">Согласно Ветхому завету три монотеистические религии: иудаизм, христианство и ислам, имеют общую авраамическую основу, где содержится учение о высоком предназначении человека, его богоданной свободе, свободе данной Богом-Отцом всех людей, Богом добра, любви и справедливости. Следовательно на этих трех религиях лежит особая ответственость в наши дни, поскольку они могут продемонстрировать всему миру единство нравственных ценностей, общечеловеческую этику и толерантность. Единство и взаимопонимание между людьми возможны только благодаря причастности их Душ к единой духовности. </w:t>
      </w:r>
    </w:p>
    <w:p>
      <w:pPr>
        <w:pStyle w:val="Normal"/>
        <w:ind w:firstLine="567"/>
        <w:jc w:val="both"/>
        <w:rPr/>
      </w:pPr>
      <w:r>
        <w:rPr/>
        <w:t>В отличие от религиозной философии и философской антропологии для светской философии применимо только понятие «трансцендентального». Духовный мир человека как трансцендентального субъекта – это мир должного идеального сущего, универсально-ценностного. Именно этот мир определяет стратегию поведения человека и его отношение к миру. Под духовным миром человека понимается его ценностный мир и, прежде всего, содержание самых фундаментальных целей и идеалов человеческого существования. В конечном счете, именно они направляют и регулируют все многообразие отношений человека с окружающей его действительностью (природа, общество, другие люди), а также к самому себе (все значимые аспекты его поведения). К числу фундаментальных ценностей человеческой жизни относятся такие как: Бытие, Добро, Любовь, Истина, Красота, Справедливость, Жизнь. То или иное понимание этих ценностей полностью определяет содержание противоположных ценностных категорий, таких как: Смерть, Небытие, Зло, Ненависть, Ложь, Несправедливость, которые часто называют отрицательными ценностями или антиценностями.</w:t>
      </w:r>
    </w:p>
    <w:p>
      <w:pPr>
        <w:pStyle w:val="Normal"/>
        <w:ind w:right="-1" w:firstLine="709"/>
        <w:jc w:val="both"/>
        <w:rPr/>
      </w:pPr>
      <w:r>
        <w:rPr/>
        <w:t>Духовные ценности: Творческое Созидание, Истина, Добро, Красота, соподчиняются религиозным ценностям. Основной ценностью религиозной является Святое, Священное. Оно освещает мир человека, пронизывает все общечеловеческие духовные ценности. Термин «священное» определяет сущностные, неизменные, вечные и неприкосновенные признаки, имеющие исключительно важное значение нормы, и принципы существования, табуированные к воздействиям извне. Священное – это смысловое закрепление в артефактах культуры, передаваемое из поколения в поколение.</w:t>
      </w:r>
    </w:p>
    <w:p>
      <w:pPr>
        <w:pStyle w:val="Normal"/>
        <w:ind w:right="-1" w:firstLine="709"/>
        <w:jc w:val="both"/>
        <w:rPr>
          <w:rFonts w:ascii="Arial" w:hAnsi="Arial" w:cs="Arial"/>
          <w:sz w:val="22"/>
        </w:rPr>
      </w:pPr>
      <w:r>
        <w:rPr/>
        <w:t>Духовные ценности: Творческое Созидание, Истина, Добро и Красота, пронизанные верой в святое, лежат в основе духовной жизни человека. В религии эти ценности едины, так как религия позволяет человеку приобщиться к Вечному и бесконечному миру.</w:t>
      </w:r>
    </w:p>
    <w:p>
      <w:pPr>
        <w:pStyle w:val="Normal"/>
        <w:ind w:firstLine="567"/>
        <w:jc w:val="both"/>
        <w:rPr/>
      </w:pPr>
      <w:r>
        <w:rPr/>
        <w:t xml:space="preserve">Согласно метафизическому опыту, онтологической формой проявления духовности в каждом конкретном человеке является наличие у него Души. В своей сущности Душа является вместилищем Духа и поэтому она бессмертна. Тело каждого человека смертно, но та комбинация ценостей, носителем которой он является, бессмертна, ибо те универсальные ценности, конкретизацией которых является Душа, представляют собой объективную реальность не только по отношению к конкретному человеку, но и ко всему человечеству в целом. </w:t>
      </w:r>
    </w:p>
    <w:p>
      <w:pPr>
        <w:pStyle w:val="Normal"/>
        <w:spacing w:lineRule="auto" w:line="360"/>
        <w:ind w:right="-1" w:hanging="0"/>
        <w:jc w:val="center"/>
        <w:rPr>
          <w:b/>
          <w:b/>
        </w:rPr>
      </w:pPr>
      <w:r>
        <w:rPr>
          <w:b/>
        </w:rPr>
        <w:t>Метафизический опыт</w:t>
      </w:r>
    </w:p>
    <w:p>
      <w:pPr>
        <w:pStyle w:val="Normal"/>
        <w:spacing w:lineRule="auto" w:line="360"/>
        <w:ind w:right="-1" w:firstLine="709"/>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107315</wp:posOffset>
                </wp:positionV>
                <wp:extent cx="1656715" cy="269875"/>
                <wp:effectExtent l="0" t="0" r="0" b="0"/>
                <wp:wrapNone/>
                <wp:docPr id="1" name="Frame1"/>
                <a:graphic xmlns:a="http://schemas.openxmlformats.org/drawingml/2006/main">
                  <a:graphicData uri="http://schemas.microsoft.com/office/word/2010/wordprocessingShape">
                    <wps:wsp>
                      <wps:cNvSpPr txBox="1"/>
                      <wps:spPr>
                        <a:xfrm>
                          <a:off x="0" y="0"/>
                          <a:ext cx="1656715" cy="269875"/>
                        </a:xfrm>
                        <a:prstGeom prst="rect"/>
                        <a:solidFill>
                          <a:srgbClr val="FFFFFF"/>
                        </a:solidFill>
                        <a:ln w="9525">
                          <a:solidFill>
                            <a:srgbClr val="000000"/>
                          </a:solidFill>
                        </a:ln>
                      </wps:spPr>
                      <wps:txbx>
                        <w:txbxContent>
                          <w:p>
                            <w:pPr>
                              <w:pStyle w:val="Normal"/>
                              <w:jc w:val="center"/>
                              <w:rPr/>
                            </w:pPr>
                            <w:r>
                              <w:rPr/>
                              <w:t>границы души и т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25pt;mso-wrap-distance-left:9.05pt;mso-wrap-distance-right:9.05pt;mso-wrap-distance-top:0pt;mso-wrap-distance-bottom:0pt;margin-top:8.45pt;mso-position-vertical-relative:text;margin-left:152pt;mso-position-horizontal-relative:text">
                <v:textbox>
                  <w:txbxContent>
                    <w:p>
                      <w:pPr>
                        <w:pStyle w:val="Normal"/>
                        <w:jc w:val="center"/>
                        <w:rPr/>
                      </w:pPr>
                      <w:r>
                        <w:rPr/>
                        <w:t>границы души и тела</w:t>
                      </w:r>
                    </w:p>
                  </w:txbxContent>
                </v:textbox>
                <w10:wrap type="none"/>
              </v:rect>
            </w:pict>
          </mc:Fallback>
        </mc:AlternateContent>
      </w:r>
    </w:p>
    <w:p>
      <w:pPr>
        <w:pStyle w:val="Normal"/>
        <w:spacing w:lineRule="auto" w:line="360"/>
        <w:ind w:right="-1" w:firstLine="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350010</wp:posOffset>
                </wp:positionH>
                <wp:positionV relativeFrom="paragraph">
                  <wp:posOffset>2540</wp:posOffset>
                </wp:positionV>
                <wp:extent cx="535305" cy="329565"/>
                <wp:effectExtent l="2540" t="4445" r="2540" b="4445"/>
                <wp:wrapNone/>
                <wp:docPr id="2" name=""/>
                <a:graphic xmlns:a="http://schemas.openxmlformats.org/drawingml/2006/main">
                  <a:graphicData uri="http://schemas.microsoft.com/office/word/2010/wordprocessingShape">
                    <wps:wsp>
                      <wps:cNvSpPr/>
                      <wps:spPr>
                        <a:xfrm flipV="1">
                          <a:off x="0" y="0"/>
                          <a:ext cx="5353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0.2pt" to="148.4pt,26.1pt" stroked="t" o:allowincell="f" style="position:absolute;flip:y">
                <v:stroke color="black" weight="9360" joinstyle="miter" endcap="flat"/>
                <v:fill o:detectmouseclick="t" on="false"/>
                <w10:wrap type="none"/>
              </v:line>
            </w:pict>
          </mc:Fallback>
        </mc:AlternateContent>
      </w:r>
    </w:p>
    <w:p>
      <w:pPr>
        <w:pStyle w:val="Normal"/>
        <w:spacing w:lineRule="auto" w:line="360"/>
        <w:ind w:right="-1" w:firstLine="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350010</wp:posOffset>
                </wp:positionH>
                <wp:positionV relativeFrom="paragraph">
                  <wp:posOffset>156845</wp:posOffset>
                </wp:positionV>
                <wp:extent cx="518795" cy="0"/>
                <wp:effectExtent l="635" t="5080" r="0" b="5080"/>
                <wp:wrapNone/>
                <wp:docPr id="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2.35pt" to="147.1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2700</wp:posOffset>
                </wp:positionV>
                <wp:extent cx="824230" cy="289560"/>
                <wp:effectExtent l="0" t="0" r="0" b="0"/>
                <wp:wrapNone/>
                <wp:docPr id="4" name="Frame3"/>
                <a:graphic xmlns:a="http://schemas.openxmlformats.org/drawingml/2006/main">
                  <a:graphicData uri="http://schemas.microsoft.com/office/word/2010/wordprocessingShape">
                    <wps:wsp>
                      <wps:cNvSpPr txBox="1"/>
                      <wps:spPr>
                        <a:xfrm>
                          <a:off x="0" y="0"/>
                          <a:ext cx="824230" cy="289560"/>
                        </a:xfrm>
                        <a:prstGeom prst="rect"/>
                        <a:solidFill>
                          <a:srgbClr val="FFFFFF"/>
                        </a:solidFill>
                        <a:ln w="9525">
                          <a:solidFill>
                            <a:srgbClr val="000000"/>
                          </a:solidFill>
                        </a:ln>
                      </wps:spPr>
                      <wps:txbx>
                        <w:txbxContent>
                          <w:p>
                            <w:pPr>
                              <w:pStyle w:val="Normal"/>
                              <w:jc w:val="center"/>
                              <w:rPr/>
                            </w:pPr>
                            <w:r>
                              <w:rPr/>
                              <w:t>Душа</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2.8pt;mso-wrap-distance-left:9.05pt;mso-wrap-distance-right:9.05pt;mso-wrap-distance-top:0pt;mso-wrap-distance-bottom:0pt;margin-top:1pt;mso-position-vertical-relative:text;margin-left:36.55pt;mso-position-horizontal-relative:text">
                <v:textbox>
                  <w:txbxContent>
                    <w:p>
                      <w:pPr>
                        <w:pStyle w:val="Normal"/>
                        <w:jc w:val="center"/>
                        <w:rPr/>
                      </w:pPr>
                      <w:r>
                        <w:rPr/>
                        <w:t>Душ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2700</wp:posOffset>
                </wp:positionV>
                <wp:extent cx="1151890" cy="256540"/>
                <wp:effectExtent l="0" t="0" r="0" b="0"/>
                <wp:wrapNone/>
                <wp:docPr id="5" name="Frame2"/>
                <a:graphic xmlns:a="http://schemas.openxmlformats.org/drawingml/2006/main">
                  <a:graphicData uri="http://schemas.microsoft.com/office/word/2010/wordprocessingShape">
                    <wps:wsp>
                      <wps:cNvSpPr txBox="1"/>
                      <wps:spPr>
                        <a:xfrm>
                          <a:off x="0" y="0"/>
                          <a:ext cx="1151890" cy="256540"/>
                        </a:xfrm>
                        <a:prstGeom prst="rect"/>
                        <a:solidFill>
                          <a:srgbClr val="FFFFFF"/>
                        </a:solidFill>
                        <a:ln w="9525">
                          <a:solidFill>
                            <a:srgbClr val="000000"/>
                          </a:solidFill>
                        </a:ln>
                      </wps:spPr>
                      <wps:txbx>
                        <w:txbxContent>
                          <w:p>
                            <w:pPr>
                              <w:pStyle w:val="Normal"/>
                              <w:jc w:val="center"/>
                              <w:rPr/>
                            </w:pPr>
                            <w:r>
                              <w:rPr/>
                              <w:t>коне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2pt;mso-wrap-distance-left:9.05pt;mso-wrap-distance-right:9.05pt;mso-wrap-distance-top:0pt;mso-wrap-distance-bottom:0pt;margin-top:1pt;mso-position-vertical-relative:text;margin-left:152.65pt;mso-position-horizontal-relative:text">
                <v:textbox>
                  <w:txbxContent>
                    <w:p>
                      <w:pPr>
                        <w:pStyle w:val="Normal"/>
                        <w:jc w:val="center"/>
                        <w:rPr/>
                      </w:pPr>
                      <w:r>
                        <w:rPr/>
                        <w:t>конечность</w:t>
                      </w:r>
                    </w:p>
                  </w:txbxContent>
                </v:textbox>
                <w10:wrap type="none"/>
              </v:rect>
            </w:pict>
          </mc:Fallback>
        </mc:AlternateContent>
      </w:r>
    </w:p>
    <w:p>
      <w:pPr>
        <w:pStyle w:val="Normal"/>
        <w:spacing w:lineRule="auto" w:line="360"/>
        <w:ind w:right="-1" w:firstLine="70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31750</wp:posOffset>
                </wp:positionV>
                <wp:extent cx="535305" cy="296545"/>
                <wp:effectExtent l="2540" t="4445" r="2540" b="4445"/>
                <wp:wrapNone/>
                <wp:docPr id="6" name=""/>
                <a:graphic xmlns:a="http://schemas.openxmlformats.org/drawingml/2006/main">
                  <a:graphicData uri="http://schemas.microsoft.com/office/word/2010/wordprocessingShape">
                    <wps:wsp>
                      <wps:cNvSpPr/>
                      <wps:spPr>
                        <a:xfrm>
                          <a:off x="0" y="0"/>
                          <a:ext cx="535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5pt" to="149.0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83515</wp:posOffset>
                </wp:positionV>
                <wp:extent cx="1151890" cy="256540"/>
                <wp:effectExtent l="0" t="0" r="0" b="0"/>
                <wp:wrapNone/>
                <wp:docPr id="7" name="Frame5"/>
                <a:graphic xmlns:a="http://schemas.openxmlformats.org/drawingml/2006/main">
                  <a:graphicData uri="http://schemas.microsoft.com/office/word/2010/wordprocessingShape">
                    <wps:wsp>
                      <wps:cNvSpPr txBox="1"/>
                      <wps:spPr>
                        <a:xfrm>
                          <a:off x="0" y="0"/>
                          <a:ext cx="1151890" cy="256540"/>
                        </a:xfrm>
                        <a:prstGeom prst="rect"/>
                        <a:solidFill>
                          <a:srgbClr val="FFFFFF"/>
                        </a:solidFill>
                        <a:ln w="9525">
                          <a:solidFill>
                            <a:srgbClr val="000000"/>
                          </a:solidFill>
                        </a:ln>
                      </wps:spPr>
                      <wps:txbx>
                        <w:txbxContent>
                          <w:p>
                            <w:pPr>
                              <w:pStyle w:val="Normal"/>
                              <w:jc w:val="center"/>
                              <w:rPr/>
                            </w:pPr>
                            <w:r>
                              <w:rPr/>
                              <w:t>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2pt;mso-wrap-distance-left:9.05pt;mso-wrap-distance-right:9.05pt;mso-wrap-distance-top:0pt;mso-wrap-distance-bottom:0pt;margin-top:14.45pt;mso-position-vertical-relative:text;margin-left:152.65pt;mso-position-horizontal-relative:text">
                <v:textbox>
                  <w:txbxContent>
                    <w:p>
                      <w:pPr>
                        <w:pStyle w:val="Normal"/>
                        <w:jc w:val="center"/>
                        <w:rPr/>
                      </w:pPr>
                      <w:r>
                        <w:rPr/>
                        <w:t>динами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100</wp:posOffset>
                </wp:positionH>
                <wp:positionV relativeFrom="paragraph">
                  <wp:posOffset>175260</wp:posOffset>
                </wp:positionV>
                <wp:extent cx="1376045" cy="287655"/>
                <wp:effectExtent l="0" t="0" r="0" b="0"/>
                <wp:wrapNone/>
                <wp:docPr id="8" name="Frame4"/>
                <a:graphic xmlns:a="http://schemas.openxmlformats.org/drawingml/2006/main">
                  <a:graphicData uri="http://schemas.microsoft.com/office/word/2010/wordprocessingShape">
                    <wps:wsp>
                      <wps:cNvSpPr txBox="1"/>
                      <wps:spPr>
                        <a:xfrm>
                          <a:off x="0" y="0"/>
                          <a:ext cx="1376045" cy="287655"/>
                        </a:xfrm>
                        <a:prstGeom prst="rect"/>
                        <a:solidFill>
                          <a:srgbClr val="FFFFFF"/>
                        </a:solidFill>
                        <a:ln w="9525">
                          <a:solidFill>
                            <a:srgbClr val="000000"/>
                          </a:solidFill>
                        </a:ln>
                      </wps:spPr>
                      <wps:txbx>
                        <w:txbxContent>
                          <w:p>
                            <w:pPr>
                              <w:pStyle w:val="Normal"/>
                              <w:jc w:val="center"/>
                              <w:rPr/>
                            </w:pPr>
                            <w:r>
                              <w:rPr/>
                              <w:t>концепция гр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22.65pt;mso-wrap-distance-left:9.05pt;mso-wrap-distance-right:9.05pt;mso-wrap-distance-top:0pt;mso-wrap-distance-bottom:0pt;margin-top:13.8pt;mso-position-vertical-relative:text;margin-left:283pt;mso-position-horizontal-relative:text">
                <v:textbox>
                  <w:txbxContent>
                    <w:p>
                      <w:pPr>
                        <w:pStyle w:val="Normal"/>
                        <w:jc w:val="center"/>
                        <w:rPr/>
                      </w:pPr>
                      <w:r>
                        <w:rPr/>
                        <w:t>концепция греха</w:t>
                      </w:r>
                    </w:p>
                  </w:txbxContent>
                </v:textbox>
                <w10:wrap type="none"/>
              </v:rect>
            </w:pict>
          </mc:Fallback>
        </mc:AlternateContent>
      </w:r>
    </w:p>
    <w:p>
      <w:pPr>
        <w:pStyle w:val="Normal"/>
        <w:spacing w:lineRule="auto" w:line="360"/>
        <w:ind w:right="-1" w:firstLine="709"/>
        <w:rPr>
          <w:rFonts w:ascii="Arial" w:hAnsi="Arial" w:eastAsia="Arial" w:cs="Arial"/>
          <w:sz w:val="22"/>
        </w:rPr>
      </w:pPr>
      <w:r>
        <mc:AlternateContent>
          <mc:Choice Requires="wps">
            <w:drawing>
              <wp:anchor behindDoc="0" distT="0" distB="0" distL="114935" distR="114935" simplePos="0" locked="0" layoutInCell="0" allowOverlap="1" relativeHeight="13">
                <wp:simplePos x="0" y="0"/>
                <wp:positionH relativeFrom="column">
                  <wp:posOffset>3225800</wp:posOffset>
                </wp:positionH>
                <wp:positionV relativeFrom="paragraph">
                  <wp:posOffset>64770</wp:posOffset>
                </wp:positionV>
                <wp:extent cx="307340" cy="5715"/>
                <wp:effectExtent l="635" t="34290" r="0" b="36830"/>
                <wp:wrapNone/>
                <wp:docPr id="9" name=""/>
                <a:graphic xmlns:a="http://schemas.openxmlformats.org/drawingml/2006/main">
                  <a:graphicData uri="http://schemas.microsoft.com/office/word/2010/wordprocessingShape">
                    <wps:wsp>
                      <wps:cNvSpPr/>
                      <wps:spPr>
                        <a:xfrm>
                          <a:off x="0" y="0"/>
                          <a:ext cx="30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5.1pt" to="278.1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p>
    <w:p>
      <w:pPr>
        <w:pStyle w:val="Normal"/>
        <w:spacing w:lineRule="auto" w:line="360"/>
        <w:ind w:right="-1" w:firstLine="709"/>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5090</wp:posOffset>
                </wp:positionV>
                <wp:extent cx="0" cy="1070610"/>
                <wp:effectExtent l="5080" t="0" r="5080" b="0"/>
                <wp:wrapNone/>
                <wp:docPr id="10" name=""/>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144pt,90.95pt" stroked="t" o:allowincell="f" style="position:absolute">
                <v:stroke color="black" weight="9360" joinstyle="miter" endcap="flat"/>
                <v:fill o:detectmouseclick="t" on="false"/>
                <w10:wrap type="none"/>
              </v:line>
            </w:pict>
          </mc:Fallback>
        </mc:AlternateContent>
      </w:r>
      <w:r>
        <w:rPr/>
        <w:t xml:space="preserve">                                        </w:t>
      </w:r>
      <w:r>
        <w:rPr/>
        <w:t>иудаистская</w:t>
      </w:r>
    </w:p>
    <w:p>
      <w:pPr>
        <w:pStyle w:val="Normal"/>
        <w:spacing w:lineRule="auto" w:line="360"/>
        <w:ind w:right="-1" w:firstLine="709"/>
        <w:rPr/>
      </w:pPr>
      <w:r>
        <w:rPr/>
        <w:t xml:space="preserve">                                        </w:t>
      </w:r>
      <w:r>
        <w:rPr/>
        <w:t>буддистская</w:t>
      </w: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224790</wp:posOffset>
                </wp:positionV>
                <wp:extent cx="824230" cy="289560"/>
                <wp:effectExtent l="0" t="0" r="0" b="0"/>
                <wp:wrapNone/>
                <wp:docPr id="11" name="Frame6"/>
                <a:graphic xmlns:a="http://schemas.openxmlformats.org/drawingml/2006/main">
                  <a:graphicData uri="http://schemas.microsoft.com/office/word/2010/wordprocessingShape">
                    <wps:wsp>
                      <wps:cNvSpPr txBox="1"/>
                      <wps:spPr>
                        <a:xfrm>
                          <a:off x="0" y="0"/>
                          <a:ext cx="824230" cy="289560"/>
                        </a:xfrm>
                        <a:prstGeom prst="rect"/>
                        <a:solidFill>
                          <a:srgbClr val="FFFFFF"/>
                        </a:solidFill>
                        <a:ln w="9525">
                          <a:solidFill>
                            <a:srgbClr val="000000"/>
                          </a:solidFill>
                        </a:ln>
                      </wps:spPr>
                      <wps:txbx>
                        <w:txbxContent>
                          <w:p>
                            <w:pPr>
                              <w:pStyle w:val="Normal"/>
                              <w:jc w:val="center"/>
                              <w:rPr/>
                            </w:pPr>
                            <w:r>
                              <w:rPr/>
                              <w:t>Те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2.8pt;mso-wrap-distance-left:9.05pt;mso-wrap-distance-right:9.05pt;mso-wrap-distance-top:0pt;mso-wrap-distance-bottom:0pt;margin-top:17.7pt;mso-position-vertical-relative:text;margin-left:36.55pt;mso-position-horizontal-relative:text">
                <v:textbox>
                  <w:txbxContent>
                    <w:p>
                      <w:pPr>
                        <w:pStyle w:val="Normal"/>
                        <w:jc w:val="center"/>
                        <w:rPr/>
                      </w:pPr>
                      <w:r>
                        <w:rPr/>
                        <w:t>Теории</w:t>
                      </w:r>
                    </w:p>
                  </w:txbxContent>
                </v:textbox>
                <w10:wrap type="none"/>
              </v:rect>
            </w:pict>
          </mc:Fallback>
        </mc:AlternateContent>
      </w:r>
    </w:p>
    <w:p>
      <w:pPr>
        <w:pStyle w:val="Normal"/>
        <w:spacing w:lineRule="auto" w:line="360"/>
        <w:ind w:right="-1" w:firstLine="709"/>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30810</wp:posOffset>
                </wp:positionV>
                <wp:extent cx="263525" cy="0"/>
                <wp:effectExtent l="0" t="38100" r="635" b="38100"/>
                <wp:wrapNone/>
                <wp:docPr id="1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3pt" to="125.7pt,1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христианская</w:t>
      </w:r>
    </w:p>
    <w:p>
      <w:pPr>
        <w:pStyle w:val="Normal"/>
        <w:spacing w:lineRule="auto" w:line="360"/>
        <w:ind w:right="-1" w:firstLine="709"/>
        <w:rPr/>
      </w:pPr>
      <w:r>
        <w:rPr/>
        <w:t xml:space="preserve">                                        </w:t>
      </w:r>
      <w:r>
        <w:rPr/>
        <w:t>мусульманская</w:t>
      </w:r>
    </w:p>
    <w:p>
      <w:pPr>
        <w:pStyle w:val="Normal"/>
        <w:spacing w:lineRule="auto" w:line="360"/>
        <w:ind w:right="-1" w:firstLine="709"/>
        <w:rPr/>
      </w:pPr>
      <w:r>
        <w:rPr/>
        <w:t xml:space="preserve">                                        </w:t>
      </w:r>
      <w:r>
        <w:rPr/>
        <w:t>эзотерическая</w:t>
      </w:r>
    </w:p>
    <w:p>
      <w:pPr>
        <w:pStyle w:val="Normal"/>
        <w:spacing w:lineRule="auto" w:line="360"/>
        <w:ind w:right="-1" w:firstLine="709"/>
        <w:rPr>
          <w:sz w:val="22"/>
        </w:rPr>
      </w:pPr>
      <w:r>
        <w:rPr>
          <w:sz w:val="22"/>
        </w:rPr>
      </w:r>
    </w:p>
    <w:p>
      <w:pPr>
        <w:pStyle w:val="Normal"/>
        <w:spacing w:lineRule="auto" w:line="360"/>
        <w:ind w:right="-1" w:firstLine="709"/>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7785</wp:posOffset>
                </wp:positionV>
                <wp:extent cx="0" cy="337820"/>
                <wp:effectExtent l="5080" t="0" r="5080" b="0"/>
                <wp:wrapNone/>
                <wp:docPr id="1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55pt" to="149.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196850</wp:posOffset>
                </wp:positionV>
                <wp:extent cx="213995" cy="0"/>
                <wp:effectExtent l="0" t="38100" r="0" b="38100"/>
                <wp:wrapNone/>
                <wp:docPr id="1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5.5pt" to="146.45pt,1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t>индивидуальный</w:t>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55245</wp:posOffset>
                </wp:positionV>
                <wp:extent cx="1237615" cy="289560"/>
                <wp:effectExtent l="0" t="0" r="0" b="0"/>
                <wp:wrapNone/>
                <wp:docPr id="15" name="Frame7"/>
                <a:graphic xmlns:a="http://schemas.openxmlformats.org/drawingml/2006/main">
                  <a:graphicData uri="http://schemas.microsoft.com/office/word/2010/wordprocessingShape">
                    <wps:wsp>
                      <wps:cNvSpPr txBox="1"/>
                      <wps:spPr>
                        <a:xfrm>
                          <a:off x="0" y="0"/>
                          <a:ext cx="1237615" cy="289560"/>
                        </a:xfrm>
                        <a:prstGeom prst="rect"/>
                        <a:solidFill>
                          <a:srgbClr val="FFFFFF"/>
                        </a:solidFill>
                        <a:ln w="9525">
                          <a:solidFill>
                            <a:srgbClr val="000000"/>
                          </a:solidFill>
                        </a:ln>
                      </wps:spPr>
                      <wps:txbx>
                        <w:txbxContent>
                          <w:p>
                            <w:pPr>
                              <w:pStyle w:val="Normal"/>
                              <w:jc w:val="center"/>
                              <w:rPr/>
                            </w:pPr>
                            <w:r>
                              <w:rPr/>
                              <w:t>Духовный опыт</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8pt;mso-wrap-distance-left:9.05pt;mso-wrap-distance-right:9.05pt;mso-wrap-distance-top:0pt;mso-wrap-distance-bottom:0pt;margin-top:4.35pt;mso-position-vertical-relative:text;margin-left:29.95pt;mso-position-horizontal-relative:text">
                <v:textbox>
                  <w:txbxContent>
                    <w:p>
                      <w:pPr>
                        <w:pStyle w:val="Normal"/>
                        <w:jc w:val="center"/>
                        <w:rPr/>
                      </w:pPr>
                      <w:r>
                        <w:rPr/>
                        <w:t>Духовный опыт</w:t>
                      </w:r>
                    </w:p>
                  </w:txbxContent>
                </v:textbox>
                <w10:wrap type="none"/>
              </v:rect>
            </w:pict>
          </mc:Fallback>
        </mc:AlternateContent>
      </w:r>
    </w:p>
    <w:p>
      <w:pPr>
        <w:pStyle w:val="Normal"/>
        <w:spacing w:lineRule="auto" w:line="360"/>
        <w:ind w:right="-1" w:firstLine="709"/>
        <w:rPr/>
      </w:pPr>
      <w:r>
        <w:rPr/>
        <w:t xml:space="preserve">                                          </w:t>
      </w:r>
      <w:r>
        <w:rPr/>
        <w:t>коллективный</w:t>
      </w:r>
    </w:p>
    <w:p>
      <w:pPr>
        <w:pStyle w:val="Normal"/>
        <w:ind w:firstLine="540"/>
        <w:jc w:val="both"/>
        <w:rPr>
          <w:spacing w:val="-2"/>
          <w:kern w:val="2"/>
        </w:rPr>
      </w:pPr>
      <w:r>
        <w:rPr>
          <w:spacing w:val="-2"/>
          <w:kern w:val="2"/>
        </w:rPr>
      </w:r>
    </w:p>
    <w:p>
      <w:pPr>
        <w:pStyle w:val="Normal"/>
        <w:ind w:firstLine="540"/>
        <w:jc w:val="both"/>
        <w:rPr>
          <w:color w:val="000000"/>
          <w:spacing w:val="-7"/>
        </w:rPr>
      </w:pPr>
      <w:r>
        <w:rPr>
          <w:spacing w:val="-2"/>
          <w:kern w:val="2"/>
        </w:rPr>
        <w:t xml:space="preserve">Душа, согласно психологическому знанию, синоним слова «психика». </w:t>
      </w:r>
      <w:r>
        <w:rPr>
          <w:iCs/>
        </w:rPr>
        <w:t xml:space="preserve">Определение психологии как науки о Душе было дано более двух тысяч лет назад. Наличием Души в ту пору пытались объяснить все непонятные явления в жизни человека. Далее, в </w:t>
      </w:r>
      <w:r>
        <w:rPr>
          <w:iCs/>
          <w:lang w:val="en-US"/>
        </w:rPr>
        <w:t>XVII</w:t>
      </w:r>
      <w:r>
        <w:rPr>
          <w:iCs/>
        </w:rPr>
        <w:t xml:space="preserve"> веке в связи с развитием естественных наук начинается и развитие психологии как науки о сознании. Способность думать, чувствовать, желать в тот период называли сознанием. Основным методом изучения считалось наблюдение человека за самим собой и описание фактов. В </w:t>
      </w:r>
      <w:r>
        <w:rPr>
          <w:iCs/>
          <w:lang w:val="en-US"/>
        </w:rPr>
        <w:t>XX</w:t>
      </w:r>
      <w:r>
        <w:rPr>
          <w:iCs/>
        </w:rPr>
        <w:t xml:space="preserve"> веке психология являет собой науку о поведении, которая ставит своей задачей наблюдение за тем, что можно непосредственно увидеть, а именно: поведение, поступки, реакции человека. Мотивы, вызывающие поступки, не учитывались. В середине </w:t>
      </w:r>
      <w:r>
        <w:rPr>
          <w:iCs/>
          <w:lang w:val="en-US"/>
        </w:rPr>
        <w:t>XX</w:t>
      </w:r>
      <w:r>
        <w:rPr>
          <w:iCs/>
        </w:rPr>
        <w:t xml:space="preserve"> века на базе материалистического взгляда на мир сформировалась психология как наука, изучающая факты, закономерности и механизмы психики. Современная психология, психология </w:t>
      </w:r>
      <w:r>
        <w:rPr>
          <w:iCs/>
          <w:lang w:val="en-US"/>
        </w:rPr>
        <w:t>XXI</w:t>
      </w:r>
      <w:r>
        <w:rPr>
          <w:iCs/>
        </w:rPr>
        <w:t xml:space="preserve"> века, – это наука о роли человека в эволюционных процессах Вселенной, и формируется она на базе современного естествознания и космизма, широко охватывает и объясняет как феномены многогранного поведения человека, так и механизмы и закономерности его психического развития, </w:t>
      </w:r>
      <w:r>
        <w:rPr/>
        <w:t xml:space="preserve">дает человеку экзистенциальное истинное видение Бога. Такая наука решает </w:t>
      </w:r>
      <w:r>
        <w:rPr>
          <w:color w:val="000000"/>
          <w:spacing w:val="-7"/>
        </w:rPr>
        <w:t>проблемы психологического познания человека, понимание его как целостной личностной системы и индивидуальности и пытается объяснить внутренние причины его индивидуального поведения с позиции осмысления единства и взаимосвязи природы человека с эволюционными процессами Вселенной.</w:t>
      </w:r>
    </w:p>
    <w:p>
      <w:pPr>
        <w:pStyle w:val="Normal"/>
        <w:ind w:firstLine="540"/>
        <w:jc w:val="both"/>
        <w:rPr/>
      </w:pPr>
      <w:r>
        <w:rPr>
          <w:i/>
        </w:rPr>
        <w:t>Современная психология</w:t>
      </w:r>
      <w:r>
        <w:rPr/>
        <w:t xml:space="preserve"> все еще развивается, возникают новые синтезы знания, которые изменяют структуру психологической науки. Так, формирование междисциплинарных исследований является важнейшей характеристикой, в которой обнаруживает себя холистическое мировидение. Именно холистическая тенденция характеризует науку, где усиливается интеграция научных дисциплин и обретает особую ценность способность ученых нелинейно и целостно мыслить. Основы эволюционного холизма в современной науке формируются в контексте эволюционно-синергетической парадигмы, которая распространяется не только на область природной реальности, но и на когнитивную сферу.</w:t>
      </w:r>
    </w:p>
    <w:p>
      <w:pPr>
        <w:pStyle w:val="Normal"/>
        <w:ind w:firstLine="540"/>
        <w:jc w:val="both"/>
        <w:rPr/>
      </w:pPr>
      <w:r>
        <w:rPr/>
        <w:t>Сегодня о синергетике говорят как о целостном междисциплинарном знании процессов самоорганизации в системах самой различной природы. Учитывая междисциплинарный характер синергетики, предлагается условно различать ее сферы. Синергетика-1 – это междисциплинарная исследовательская область, имеющая дело с самоорганизацией в пространственно-временных структурах. В синергетике-2 предметом исследований является самоорганизация в когнитивной сфере. Г. Хакеном был предложен синергетический подход к процессу распознавания образа, который является фундаментальным в формировании когнитивных карт. В когнитивной психологии сегодня принята идея о том, что когнитивная система</w:t>
      </w:r>
      <w:r>
        <w:rPr>
          <w:spacing w:val="-7"/>
        </w:rPr>
        <w:t xml:space="preserve"> </w:t>
      </w:r>
      <w:r>
        <w:rPr/>
        <w:t>человека есть «внутренне-внешняя сеть», где некоторые из элементов представлены или хранятся внутри психики, а некоторые – во внешней среде.</w:t>
      </w:r>
    </w:p>
    <w:p>
      <w:pPr>
        <w:pStyle w:val="Normal"/>
        <w:ind w:firstLine="540"/>
        <w:jc w:val="both"/>
        <w:rPr/>
      </w:pPr>
      <w:r>
        <w:rPr/>
        <w:t>Синергетику-3 В.И. Аршинов и В.Г. Буданов предложили назвать синергетикой процессов конструирования человеком окружающей его среды на основе общих законов самоорганизации космоса. Применение принципов самоорганизации к биологическим, психологическим и социологическим явлениям основано на фундаментальной гомологии, на родстве самоорганизующейся динамики многих уровней. С этой точки зрения, человек живет одновременно на большем числе уровней, чем другие формы жизни, появившиеся в биосфере в начале эволюции, и эволюция человека является значимой составной частью вселенской эволюции. Механизмы эволюции характеризуются процессами самоорганизации и сокращения степеней свободы системы на определенной стадии ее развития, нестабильностью установления порядка, увеличением хаоса через флуктуацию и зависимостью дальнейшего развития от собственных свойств среды.</w:t>
      </w:r>
    </w:p>
    <w:p>
      <w:pPr>
        <w:pStyle w:val="Normal"/>
        <w:ind w:firstLine="540"/>
        <w:jc w:val="both"/>
        <w:rPr/>
      </w:pPr>
      <w:r>
        <w:rPr>
          <w:i/>
          <w:iCs/>
        </w:rPr>
        <w:t>В психологии человек, организм, сообщество могут быть рассмотрены как открытые, нелинейные, динамические системы, находящиеся вдали от равновесия, но имеющие устойчивость за счет самоорганизации хаоса потенциальных состояний в определенные структуры.</w:t>
      </w:r>
      <w:r>
        <w:rPr/>
        <w:t xml:space="preserve"> Открытые системы характеризуются тенденциями как отдачи ресурсов среде, так и получения их от нее. Система считается нелинейной, если в разное время при разных внешних воздействиях ее поведение определяется различными законами и имеет устойчивые и неустойчивые стационарные состояния. Причем одно и то же стационарное состояние такой системы при одних условиях может быть устойчивым, а при других – неустойчивым. Устойчивые состояния в большей степени присущи самой системе, а неустойчивые характеризуют моменты собственно изменений в ней.</w:t>
      </w:r>
    </w:p>
    <w:p>
      <w:pPr>
        <w:pStyle w:val="Normal"/>
        <w:ind w:firstLine="540"/>
        <w:jc w:val="both"/>
        <w:rPr/>
      </w:pPr>
      <w:r>
        <w:rPr/>
        <w:t>Таким образом, понятие «нелинейность» приобретает мировоззренческий смысл. Идея нелинейности включает в себя многовариантность, альтернативность выбора путей эволюции, и ее необратимость. Нелинейные системы испытывают влияние случайных малых воздействий, порождаемых неравновесностью, нестабильностью, выражающихся в накоплении флуктуаций, бифуркациях, ветвлениях лучей эволюции, фазовых и самопроизвольных переходах.</w:t>
      </w:r>
    </w:p>
    <w:p>
      <w:pPr>
        <w:pStyle w:val="Normal"/>
        <w:ind w:firstLine="540"/>
        <w:jc w:val="both"/>
        <w:rPr/>
      </w:pPr>
      <w:r>
        <w:rPr>
          <w:iCs/>
        </w:rPr>
        <w:t>Согласно теории систем, с</w:t>
      </w:r>
      <w:r>
        <w:rPr/>
        <w:t xml:space="preserve">остояние системы дает представление о системе в целом в конкретный момент времени. Смена состояний выражает изменение системы во времени и определяется как внешними воздействиями, так и самой системой. Составляющие систему элементы в синергетике называют осцилляторами. Это название пришло из физики, где под осцилляторами понимают физическую систему, совершающую колебания. Совокупность большого числа нелинейных осцилляторов образующих систему способна порождать особые аттракторы, выступающие для исследователя как </w:t>
      </w:r>
      <w:r>
        <w:rPr>
          <w:i/>
        </w:rPr>
        <w:t>«цели эволюции».</w:t>
      </w:r>
    </w:p>
    <w:p>
      <w:pPr>
        <w:pStyle w:val="Normal"/>
        <w:ind w:firstLine="540"/>
        <w:jc w:val="both"/>
        <w:rPr>
          <w:i/>
          <w:i/>
        </w:rPr>
      </w:pPr>
      <w:r>
        <w:rPr/>
        <w:t xml:space="preserve">В естествознании под динамической системой понимается любой объект или процесс, для которого возможно определить понятие состояния как некоторого мгновенного описания этой системы, известного в любой момент времени. </w:t>
      </w:r>
      <w:r>
        <w:rPr>
          <w:i/>
        </w:rPr>
        <w:t>Динамика общественного сознания</w:t>
      </w:r>
      <w:r>
        <w:rPr/>
        <w:t xml:space="preserve"> – следствие нелинейного взаимодействия индивидуальных сознаний миллионов людей. Сознание каждого функционирует как нелинейный осциллятор. Процессы самоорганизации общественного сознания подчиняются общим закономерностям становления когерентности, связанности событий, возникновения тех или иных стереотипов, шаблонов: либо адаптация, либо нестандартный, творческий выбор, преобразующий действительность. В этой связи показателен процесс формирования коллективных предпочтений – устойчивое характерное свойство, условие существования общественной системы. Чем больше развита система (общество), тем больше степеней свободы развития она имеет.</w:t>
      </w:r>
      <w:r>
        <w:rPr>
          <w:i/>
        </w:rPr>
        <w:t xml:space="preserve"> Личность с ее идеалами и ценностями – своеобразный носитель изменчивости общества, и реализуются эти идеалы и ценности через степени свободы людей, их системы ценностей, с их идеями и моделями потребного будущего. </w:t>
      </w:r>
    </w:p>
    <w:p>
      <w:pPr>
        <w:pStyle w:val="TextBody"/>
        <w:ind w:firstLine="544"/>
        <w:rPr/>
      </w:pPr>
      <w:r>
        <w:rPr>
          <w:iCs/>
        </w:rPr>
        <w:t>Таким образом,</w:t>
      </w:r>
      <w:r>
        <w:rPr>
          <w:i/>
        </w:rPr>
        <w:t xml:space="preserve"> коллективное бессознательное</w:t>
      </w:r>
      <w:r>
        <w:rPr/>
        <w:t xml:space="preserve">, как открытая среда, несет в себе определенные формы организации. Они (эти формы) есть непроявленное – «дух» становлений системы. Они закладывают тенденции процессов в ней. И в среде плазмы, и в живом веществе, и на поле человеческого сознания, и в теме культуры есть внутренние тенденции, стремления, предпочтения гармонии. Сплошная, открытая и нелинейная среда, наряду с несовершенными проявленными формами, содержит потенциальное бытие, идеальные структуры. Она наполнена еще не состоявшимися формами. Каждая из этих структур-аттракторов соответствует собственной тенденции среды, имеет шанс реализоваться. С выбором траектории развития, с выходом на одну из структур-аттракторов, все другие эволюционные пути закрываются. Выход на структуру-аттрактор в коллективном бессознательном определяется Архетипами порядка </w:t>
      </w:r>
      <w:r>
        <w:rPr>
          <w:rFonts w:eastAsia="Symbol" w:cs="Symbol" w:ascii="Symbol" w:hAnsi="Symbol"/>
        </w:rPr>
        <w:t></w:t>
      </w:r>
      <w:r>
        <w:rPr/>
        <w:t xml:space="preserve"> принципами наиболее устойчивого развития процесса, так как многообразие форм в живой природе обусловлено ограниченным числом эталонных блоков информации. </w:t>
      </w:r>
      <w:r>
        <w:rPr>
          <w:i/>
        </w:rPr>
        <w:t>Таким образом, универсальные структуры возникают на уровне индивидуального бессознательного на основе общих принципов – Архетипов порядка коллективного бессознательного человечества.</w:t>
      </w:r>
    </w:p>
    <w:p>
      <w:pPr>
        <w:pStyle w:val="Normal"/>
        <w:ind w:firstLine="540"/>
        <w:jc w:val="both"/>
        <w:rPr/>
      </w:pPr>
      <w:r>
        <w:rPr/>
        <w:t xml:space="preserve">Согласно теории информации, из самоуправляемого характера живой системы вытекает такой ее существенный признак, как наличие особой формы всеобщей взаимосвязи материальных объектов – </w:t>
      </w:r>
      <w:r>
        <w:rPr>
          <w:i/>
        </w:rPr>
        <w:t>информации,</w:t>
      </w:r>
      <w:r>
        <w:rPr/>
        <w:t xml:space="preserve"> причем обмен информацией имеет место между компонентами самой системы, а также между системой в целом и окружающей ее внешней средой. Благодаря процессам обмена информацией живая система, будь то протоплазма или сложный организм, сохраняет свою целостность –уравновешенность, гармонию, как своих частей, так и системы в целом – со средой. Таким образом, в природе не существует ни одного сколь угодно малого или большого объекта и явления, которые не были бы вплетены в ткань мирового процесса, и потому все материальные формы обладают способностью получать, фиксировать и ретранслировать информационные сигналы, которыми пронизано все космическое пространство, то есть участвовать в обмене информацией. </w:t>
      </w:r>
      <w:r>
        <w:rPr>
          <w:i/>
          <w:iCs/>
        </w:rPr>
        <w:t>Под информацией понимаются сведения об окружающем мире, о внутреннем состоянии системы и внешних условиях, которые управляющая система использует для осуществления процессов управления.</w:t>
      </w:r>
      <w:r>
        <w:rPr>
          <w:iCs/>
        </w:rPr>
        <w:t xml:space="preserve"> Информация охватывает как те сведения, которыми располагают люди, так и те, которые существуют независимо от их сознания. Основным источником и конечным пунктом движения информации является внешняя среда. Из внешней среды информация в виде специфических сигналов поступает в организм, где она принимается, хранится, перерабатывается и вновь возвращается во внешнюю среду, выступая в форме определенных ответных реакций.</w:t>
      </w:r>
    </w:p>
    <w:p>
      <w:pPr>
        <w:pStyle w:val="Normal"/>
        <w:ind w:firstLine="540"/>
        <w:jc w:val="both"/>
        <w:rPr>
          <w:i/>
          <w:i/>
        </w:rPr>
      </w:pPr>
      <w:r>
        <w:rPr/>
        <w:t>Современная квантовая теория утверждает, что Вселенная является чистой информацией обо всех возможных объектах и совокупности идей, образов. Исходя из такого представления, Вселенную можно считать мегаличностью, как отображение Творца. Здесь мы видим пересечение с религиозными представлениями о Боге как об отдельной личности. Квантовая механика способна описать не только физические объекты окружающей реальности, но и «идеальные объекты». «Фактически квантовая механика дает научное обоснование бессмертию души; сейчас уже можно твердо сказать, что вероятность существования души после смерти физического тела вплотную приблизилась к единице» (П.П. Гаряев).</w:t>
      </w:r>
    </w:p>
    <w:p>
      <w:pPr>
        <w:pStyle w:val="Normal"/>
        <w:ind w:firstLine="540"/>
        <w:jc w:val="both"/>
        <w:rPr/>
      </w:pPr>
      <w:r>
        <w:rPr>
          <w:i/>
        </w:rPr>
        <w:t>Таким образом, в свете результатов современных исследований природы человека уже оказывается неприемлемым образ человека как исключительно биологической машины. Вступая в серьезный логический конфликт с традиционной моделью, новые данные науки недвусмысленно поддерживают воззрение, которое во все века отстаивали и отстаивают все мистические традиции: человек функционирует и как обширное поле сознания с нелинейной причинностью.</w:t>
      </w:r>
    </w:p>
    <w:p>
      <w:pPr>
        <w:pStyle w:val="Normal"/>
        <w:ind w:firstLine="540"/>
        <w:jc w:val="both"/>
        <w:rPr>
          <w:i/>
          <w:i/>
        </w:rPr>
      </w:pPr>
      <w:r>
        <w:rPr>
          <w:i/>
        </w:rPr>
      </w:r>
    </w:p>
    <w:p>
      <w:pPr>
        <w:pStyle w:val="Normal"/>
        <w:ind w:firstLine="540"/>
        <w:jc w:val="both"/>
        <w:rPr>
          <w:color w:val="000000"/>
          <w:spacing w:val="-7"/>
        </w:rPr>
      </w:pPr>
      <w:r>
        <w:rPr/>
        <w:t>Современная наука также достигла больших успехов в изучении голографических принципов – основополагающих в природе живых систем. Существуют голографическая модель вселенной Дэвида Бома, голографическая модель сознания Карла Прибрама и голографическая модель ДНК П.П. Гаряева.</w:t>
      </w:r>
    </w:p>
    <w:p>
      <w:pPr>
        <w:pStyle w:val="TextBody"/>
        <w:ind w:firstLine="680"/>
        <w:rPr/>
      </w:pPr>
      <w:r>
        <w:rPr/>
        <w:t xml:space="preserve">Голографическая теория К.Прибрама, объясняющая голографические принципы организации памяти и работы мозга, получила широкое развитие применительно к различным системам организма. </w:t>
      </w:r>
      <w:r>
        <w:rPr>
          <w:bCs/>
        </w:rPr>
        <w:t>Суть его голографической теории состоит в том, что в мозге информация о каждой точке объекта распределена по голографическому экрану мозга, и это делает ее регистрацию устойчивой к разрушению. При этом любая малая часть голограммы содержит информацию обо всем объекте и, следовательно, может восстановить ее.</w:t>
      </w:r>
    </w:p>
    <w:p>
      <w:pPr>
        <w:pStyle w:val="Normal"/>
        <w:ind w:firstLine="540"/>
        <w:jc w:val="both"/>
        <w:rPr/>
      </w:pPr>
      <w:r>
        <w:rPr/>
        <w:t>Согласно голографической природе образов и мыслей человека, любой объект – это не только объективная реальность, адекватно воспринимаемая нашими органами чувств, но и, с точки зрения голографии, волновая структура. Образ того или иного предмета, генерируемого мозгом человека и его ДНК, в своей физической сущности является стоячей волной, голограммой, и согласно признаку нелокальности (принцип квантовой механики), мысли и образы существуют в латентном состоянии в любой точке пространства. Таким образом, геном человека содержит полную информацию о человеке как микрокосме и об Универсуме.</w:t>
      </w:r>
    </w:p>
    <w:p>
      <w:pPr>
        <w:pStyle w:val="Normal"/>
        <w:ind w:firstLine="540"/>
        <w:jc w:val="both"/>
        <w:rPr/>
      </w:pPr>
      <w:r>
        <w:rPr/>
        <w:t xml:space="preserve">Один из основателей квантовой генетики П.П. Гаряев своей работой показал, прежде всего, возможность голографической и иной памяти хромосомного континуума, как биокомпьютора, связанного с волей Творца. Согласно его гипотезе, генетический аппарат человека обладает голографической памятью колоссального объема. Запись событий в ней производится наложением электромагнитных волн, которые образуют волновые пакеты, своеобразные матрицы в книге жизни. Созданная на матрицах ДНК, такая голограмма существует и после смерти физического тела за счет энергии окружающей среды, подобно шаровой молнии, что равносильно понятию бессмертия Души. В процессе эволюции сложных структур прошлое не исчезает, оно продолжает существовать в ином, более медленном, или менее интенсивном, «тонком», мире. Таким образом, бессознательное человека является хранилищем всего того, что человек когда-либо видел, слышал, делал и знал – </w:t>
      </w:r>
      <w:r>
        <w:rPr>
          <w:iCs/>
        </w:rPr>
        <w:t>это и есть опыт его Души.</w:t>
      </w:r>
    </w:p>
    <w:p>
      <w:pPr>
        <w:pStyle w:val="Normal"/>
        <w:ind w:firstLine="540"/>
        <w:jc w:val="both"/>
        <w:rPr/>
      </w:pPr>
      <w:r>
        <w:rPr/>
        <w:t>П.П. Гаряев считает, что в свете современных представлений квантовой теории религия и церковь могут рассматриваться как современные технологии, основанные на самых последних научных достижениях квантовой теории информации. И что немаловажно – эти религиозные «технологии» чрезвычайно надежны и отработаны веками. С этих позиций, помыслы Творца являются главным информационно-этикоэстетическим содержанием нашего генетического аппарата, нашей ДНК.</w:t>
      </w:r>
    </w:p>
    <w:p>
      <w:pPr>
        <w:pStyle w:val="Normal"/>
        <w:ind w:firstLine="540"/>
        <w:jc w:val="both"/>
        <w:rPr/>
      </w:pPr>
      <w:r>
        <w:rPr/>
        <w:t xml:space="preserve">Согласно гипотезе П.П. Гаряева об образных волновых голографических структурах генома высших биологических систем, геном работает как на волновом, так и на материальном уровнях. Эта идеальная компонента, которую называют супергеноконтинуумом, является главной знаковой фигурой генома, обеспечивающей жизнь и программируемое естественное умирание биосистемы. В качестве носителей полевых генов выступает континуум волновых фронтов, задаваемый мультиплексными геноголограммами, образующими хромосомный континуум, который формирует пространственную структуру биосистемы по волновому образу-предшественнику. Такое интегральное поле создает </w:t>
      </w:r>
      <w:r>
        <w:rPr>
          <w:i/>
        </w:rPr>
        <w:t>волновой каркас</w:t>
      </w:r>
      <w:r>
        <w:rPr/>
        <w:t xml:space="preserve">, по которому идет самоорганизация клеток в организм (П.П.Гаряев, 1997). «Идеальная компонента» – супергеноконтинуум – представляет собой трансперсональное, надличностное, тождественное Душе человека, что полностью совпадает с православным знанием, согласно которому Душа нераздельно разделяется на сущность и энергию. </w:t>
      </w:r>
    </w:p>
    <w:p>
      <w:pPr>
        <w:pStyle w:val="Normal"/>
        <w:ind w:firstLine="540"/>
        <w:jc w:val="both"/>
        <w:rPr/>
      </w:pPr>
      <w:r>
        <w:rPr/>
        <w:t>Святой Иустин, философ и мученик, говорит, что Душа сама по себе не есть человек, но зовется «человеческой Душою». Между Душой и телом существует четкое различие: «Душа будет не телом, но бестелесною», но связь Души и тела неразрывна. Душа находится по всему телу, а не в одном месте, и не она содержится в нем, но сама владеет им, содержит в себе и оживляет его, имея и его по образу Божию. Согласно учению Православной церкви, Бог управляет миром лично, без тварных посредников, но с помощью своей нетварной энергии. Поскольку Бог обладает сущностью и энергией, то свои сущность и энергия имеются и у Души, созданной по образу Божию.</w:t>
      </w:r>
    </w:p>
    <w:p>
      <w:pPr>
        <w:pStyle w:val="Normal"/>
        <w:ind w:firstLine="540"/>
        <w:jc w:val="both"/>
        <w:rPr/>
      </w:pPr>
      <w:r>
        <w:rPr/>
        <w:t xml:space="preserve">Рассмотрение свойств Души выводит понимание жизни на границы физических построений. В этой связи, информация и поле, ответственные за нелокальные взаимодействия, являются существенными для понимания физической сущности Души. Душа и геном человека – это одна и та же информационная матрица на разных уровнях. Сознание «рождает» речь так же, как ДНК «рождает» белок, а Душа «рождает» смыслы бытия. </w:t>
      </w:r>
    </w:p>
    <w:p>
      <w:pPr>
        <w:pStyle w:val="Normal"/>
        <w:ind w:firstLine="540"/>
        <w:jc w:val="both"/>
        <w:rPr/>
      </w:pPr>
      <w:r>
        <w:rPr/>
        <w:t>Таким образом, в современном естествознании понятие психического, представленное волнами, торсионными полями, принципиально многомерно и снимает ограничение трехмерного мира. Эти идеи придают смысл понятиям Души и Духа, восприятию бесконечности. И становится наиболее употребляемой метафорой, т.к. любая часть голограммы содержит в себе целое так же, как и любая часть Вселенной заключена в Душе.</w:t>
      </w:r>
    </w:p>
    <w:p>
      <w:pPr>
        <w:pStyle w:val="Normal"/>
        <w:ind w:firstLine="540"/>
        <w:jc w:val="both"/>
        <w:rPr/>
      </w:pPr>
      <w:r>
        <w:rPr/>
        <w:t xml:space="preserve">Следовательно, Душа, согласно естественнонаучной парадигме, на границе физических построений представлена информацией и полем, трансперсональными сущностью и энергией. Составляющие Души представлены различными образно-волновыми компонентами, в которых отражаются различные стороны личности. </w:t>
      </w:r>
    </w:p>
    <w:p>
      <w:pPr>
        <w:pStyle w:val="Normal"/>
        <w:ind w:firstLine="540"/>
        <w:jc w:val="both"/>
        <w:rPr/>
      </w:pPr>
      <w:r>
        <w:rPr>
          <w:i/>
        </w:rPr>
        <w:t>Трансперсональные компоненты Души являются голографическими элементами нематериального мира, где материя не существует, где трансперсональные переживания, преодолевающие пространственные барьеры, вполне согласуются с теорией информации и теорией систем, где главную роль играет паттерн.</w:t>
      </w:r>
      <w:r>
        <w:rPr/>
        <w:t xml:space="preserve"> Конечно же, такое представление переворачивает базовый материалистический принцип нейронауки, в частности, психофизиологии. </w:t>
      </w:r>
    </w:p>
    <w:p>
      <w:pPr>
        <w:pStyle w:val="Normal"/>
        <w:ind w:firstLine="544"/>
        <w:jc w:val="both"/>
        <w:rPr/>
      </w:pPr>
      <w:r>
        <w:rPr/>
        <w:t xml:space="preserve">Согласно представлениям психологии, психика существует для того, чтобы объединять и интегрировать информацию о мире, соотносить ее с потребностями человека и регулировать его поведение в процессе развития. Психическая реальность представлена </w:t>
      </w:r>
      <w:r>
        <w:rPr>
          <w:i/>
        </w:rPr>
        <w:t>экзопсихикой</w:t>
      </w:r>
      <w:r>
        <w:rPr/>
        <w:t xml:space="preserve"> (внешняя реальность), </w:t>
      </w:r>
      <w:r>
        <w:rPr>
          <w:i/>
        </w:rPr>
        <w:t>эндопсихикой</w:t>
      </w:r>
      <w:r>
        <w:rPr/>
        <w:t xml:space="preserve"> (состояние организма), </w:t>
      </w:r>
      <w:r>
        <w:rPr>
          <w:i/>
        </w:rPr>
        <w:t xml:space="preserve">интрапсихикой </w:t>
      </w:r>
      <w:r>
        <w:rPr/>
        <w:t>(собственно психические процессы – мысли, волевые усилия, фантазии). Это и есть когнитивная система человека, его «внутренне-внешняя сеть», где некоторые из элементов представлены или хранятся внутри психики, а некоторые во внешней среде.</w:t>
      </w:r>
      <w:r>
        <w:rPr>
          <w:color w:val="0000FF"/>
        </w:rPr>
        <w:t xml:space="preserve"> </w:t>
      </w:r>
      <w:r>
        <w:rPr/>
        <w:t xml:space="preserve">Психика каждого человека, как проявление его духовной сущности, уникальна. Ее неповторимость связана как с особенностями биологического и физиологического строения и развития, так и с единственной в своем роде композицией социальных и моральных связей. Психика представляет собой сложную систему, состоящую из отдельных подсистем; ее элементы иерархически организованы и очень изменчивы. Системность, целостность, нерасчлененность психики являются ее основными признаками, что в полной мере отражает целостные поведенческие акты. </w:t>
      </w:r>
      <w:r>
        <w:rPr>
          <w:i/>
        </w:rPr>
        <w:t>Важнейшая функция психики – регуляция поведения и деятельности.</w:t>
      </w:r>
      <w:r>
        <w:rPr/>
        <w:t xml:space="preserve"> Первопричиной любого действия является потребность, мотивация. Ориентированность функциональной системы на полезный результат формирует избирательность поиска и извлечение информации из памяти, а мотивационные процессы обеспечивают направленность поведения и уровень его активности. Процессы планирования и целеполагания обеспечивают выдвижение цели на основе мотивации и потребностей.</w:t>
      </w:r>
    </w:p>
    <w:p>
      <w:pPr>
        <w:pStyle w:val="Normal"/>
        <w:ind w:firstLine="540"/>
        <w:jc w:val="both"/>
        <w:rPr/>
      </w:pPr>
      <w:r>
        <w:rPr/>
        <w:t>Психика существует для построения внутренней модели мира. Каждый человек есть психическая реальность, через которую он может судить об окружающем мире. Структура психики порождена необходимостью сохранения индивидуальной и социальной жизни и определяется функциями психики. Если в природе животных заложены инстинкты, то в природе человека эволюционно сформировались функции восприятия, памяти, мышления, речи. Каждая из психических функций реализуется определенной нейрофизиологической системой в структуре мозга (А.Р. Луриа, 1973).</w:t>
      </w:r>
    </w:p>
    <w:p>
      <w:pPr>
        <w:pStyle w:val="Normal"/>
        <w:ind w:firstLine="540"/>
        <w:jc w:val="both"/>
        <w:rPr/>
      </w:pPr>
      <w:r>
        <w:rPr/>
        <w:t xml:space="preserve">«Все психические функции отражают функции головного мозга» – этот принцип используется в качестве базового, лежащего в основе нейронаук. Этот принцип применяется и к различным формам поведения отдельных индивидов, межличностному и социальному поведению в группах людей. </w:t>
      </w:r>
      <w:r>
        <w:rPr>
          <w:iCs/>
        </w:rPr>
        <w:t>Отношение психической деятельности к головному мозгу становится менее очевидным и противоречивым, когда во внимание принимается тот факт, что нейронаука применяет этот принцип ко всем аспектам поведения, начиная с наиболее интимных мыслей человека и заканчивая наиболее яркими проявлениями его эмоций.</w:t>
      </w:r>
      <w:r>
        <w:rPr/>
        <w:t xml:space="preserve"> Даже рассмотрение деятельности мозга как целого еще не достаточно для понимания механизма формирования модели поведения, так как это утверждало бы лишь иерархический принцип функционирования организма, ведь только биологическая обусловленность не отражает свойств индивидуальности. Личность, как система, представлена индивидуальными особенностями восприятия и отражения действительности, социальностью (знание, умение, навыки) и направленностью (отношения и моральные черты). Психика каждого человека уникальна, ее неповторимость связана как с особенностями биологического и физиологического строения и развития, так и с единственной в своем роде композицией социальных связей.</w:t>
      </w:r>
    </w:p>
    <w:p>
      <w:pPr>
        <w:pStyle w:val="Normal"/>
        <w:ind w:firstLine="540"/>
        <w:jc w:val="both"/>
        <w:rPr/>
      </w:pPr>
      <w:r>
        <w:rPr>
          <w:i/>
        </w:rPr>
        <w:t xml:space="preserve">Таким образом, достижения психофизиологии – идеи о моделирующем характере управления высшим организмом, требуют уточнения исходя из представления о биосистеме как об открытой, динамической, неравновесной, эволюционной системе, в том числе об «органах» управления организмом. </w:t>
      </w:r>
      <w:r>
        <w:rPr/>
        <w:t>Понятие об органе, как только морфологическом, постоянном образовании, дополняется представлениями о функциональных органах, формирующихся в нервной системе специально для решения той или иной проблемы. «Обычно, – писал, например, А.А.Ухтомский, – с понятием «орган» наша мысль связывает нечто морфологически отлитое, постоянное, с какими-то постоянными статическими признаками. Мне кажется, что это совершенно необязательно. Органом может служить, по моему убеждению и с моей точки зрения, всякое сочетание сил, могущее привести, при прочих равных условиях и всякий раз, к одинаковым результатам».</w:t>
      </w:r>
    </w:p>
    <w:p>
      <w:pPr>
        <w:pStyle w:val="Normal"/>
        <w:ind w:firstLine="540"/>
        <w:jc w:val="both"/>
        <w:rPr/>
      </w:pPr>
      <w:r>
        <w:rPr/>
        <w:t>Процессы управления в организмах, проявляющиеся, в частности, в модели проблемных ситуаций, выступают как процессы формирования функциональных органов нервной системы, не имеющих постоянной анатомической структуры, а создающихся под влиянием конкретных внешних и внутренних возмущающих воздействий для решения конкретных проблемных ситуаций.</w:t>
      </w:r>
    </w:p>
    <w:p>
      <w:pPr>
        <w:pStyle w:val="Normal"/>
        <w:ind w:firstLine="540"/>
        <w:jc w:val="both"/>
        <w:rPr/>
      </w:pPr>
      <w:r>
        <w:rPr>
          <w:i/>
        </w:rPr>
        <w:t>Функциональный орган</w:t>
      </w:r>
      <w:r>
        <w:rPr/>
        <w:t xml:space="preserve"> – информационная модель – позволяет решать системе проблемные ситуации, прогнозировать течение событий, делать выбор, корректировать поведение. Коррекция осуществляется посредством «заглядывания» в будущее – движение с упреждением, экстраполяцией. Таким образом, есть основание полагать, что информационная модель имеет не чисто физиологическую природу, а содержит в себе элементы психической (волновой) деятельности. Дело в том, что модель не может сформироваться без активного отражения тех воздействий, которые ее вызывают, без образов, связанных с данной ситуацией. Причем образ зачастую выступает не только как образ-отражение, но и как образ-сигнал, предваряющий непосредственную встречу организма с объектом. Одного отражения проблемной ситуации еще далеко не достаточно для ее решения, а потому нервная система вынуждена прибегать к помощи прошлого, как родового, так и индивидуального опыта, бессознательно мобилизуя запас информации, накопленный ею в процессе филогенетического и онтогенетического развития, что является своеобразным аппаратом предвидения.</w:t>
      </w:r>
    </w:p>
    <w:p>
      <w:pPr>
        <w:pStyle w:val="Normal"/>
        <w:ind w:firstLine="540"/>
        <w:jc w:val="both"/>
        <w:rPr/>
      </w:pPr>
      <w:r>
        <w:rPr/>
        <w:t>Только благодаря такому «аппарату предвидения», располагающему постоянной информацией о возможных результатах действия еще до того, как это действие имело место, система способна сохраняться и развиваться в условиях постоянно меняющейся среды. Аппарат предвидения – бессознательные процессы – является вероятностным в силу вероятностного характера явлений, присущих внешнему миру.</w:t>
      </w:r>
    </w:p>
    <w:p>
      <w:pPr>
        <w:pStyle w:val="TextBody"/>
        <w:ind w:firstLine="540"/>
        <w:rPr/>
      </w:pPr>
      <w:r>
        <w:rPr/>
        <w:t>Автор трансперсональной психологии С.Гроф выделил и области психики, и соответствующий им опыт: 1) сенсорный барьер; 2) индивидуальное бессознательное; 3) уровень рождения и смерти; 4) трансперсональная область.</w:t>
      </w:r>
    </w:p>
    <w:p>
      <w:pPr>
        <w:pStyle w:val="TextBody"/>
        <w:ind w:firstLine="547"/>
        <w:rPr>
          <w:iCs/>
        </w:rPr>
      </w:pPr>
      <w:r>
        <w:rPr/>
        <w:t xml:space="preserve">Большинству людей доступны переживания на всех четырех уровнях. Но в процессе эволюции акцент делается на одном из них в «системе конденсированного опыта», который представляет собой динамическое сочетание воспоминаний из различных периодов жизни человека, объединенных сильным эмоциональным зарядом одного и того же качества, интенсивных телесных ощущений одного и того же типа или каких-либо других, общих для этих воспоминаний, важных элементов. Таким образом, </w:t>
      </w:r>
      <w:r>
        <w:rPr>
          <w:i/>
          <w:iCs/>
        </w:rPr>
        <w:t>каждая зрелая личность включает в себя на бессознательном уровне в потенциальном, свернутом, виде образы содержащие все виртуальные паттерны социального и внутриличностного взаимодействия, которые свойственны роду человеческому.</w:t>
      </w:r>
    </w:p>
    <w:p>
      <w:pPr>
        <w:pStyle w:val="TextBody"/>
        <w:ind w:firstLine="540"/>
        <w:rPr/>
      </w:pPr>
      <w:r>
        <w:rPr/>
        <w:t>Основная задача разума и мышления заключается в обеспечении выживания человека, а в последующем и в обеспечении полноценной социальной жизни. Реализовать эту функцию помогают образы выживания в разнообразных сложных земных условиях. По мнению О.Конта, эти образы должны содержать в себе две равнозначные составляющие: образ внешнего окружающего мира и его воздействия – образ воздействующего мира, и образ ответа, то есть образ действия по преодолению воздействия или противодействия миру.</w:t>
      </w:r>
    </w:p>
    <w:p>
      <w:pPr>
        <w:pStyle w:val="TextBody"/>
        <w:ind w:firstLine="540"/>
        <w:rPr/>
      </w:pPr>
      <w:r>
        <w:rPr/>
        <w:t>Разум создает и хранит образы того мира, в котором человек должен выжить. Эти образы составляют глубинную часть душевной жизни человека и являются истоками духовности.</w:t>
      </w:r>
    </w:p>
    <w:p>
      <w:pPr>
        <w:pStyle w:val="TextBody"/>
        <w:ind w:firstLine="540"/>
        <w:rPr/>
      </w:pPr>
      <w:r>
        <w:rPr/>
        <w:t xml:space="preserve">Так называемый «внутренний образ» как особая категория используется в глубинной психологии для обозначения особого вида образов, которые не имеют ничего общего с внешней реальностью. К.Юнг такие образы назвал архетипическими, обосновывая тем самым внутреннюю и, вместе с тем, трансцендентную каузальность подобных тому психических явлений. Внутренний образ не является непосредственным отпечатком внешнего мира в психике. Феноменология «внутреннего», того самого, которое слишком отлично от объективного мира, изучается в глубинной психологии и скрывается за понятием «бессознательное». </w:t>
      </w:r>
    </w:p>
    <w:p>
      <w:pPr>
        <w:pStyle w:val="Normal"/>
        <w:ind w:firstLine="540"/>
        <w:jc w:val="both"/>
        <w:rPr/>
      </w:pPr>
      <w:r>
        <w:rPr/>
        <w:t xml:space="preserve">По мнению К.Юнга, если внимание направить на бессознательное, то бессознательное откроет свое содержание, а оно, в свою очередь, оплодотворит сознание подобно фонтану живой воды. Любое послание бессознательного содержит в себе элемент фиксации того или иного акта созидания. Коллективное бессознательное есть психическая жизнь предков в своем первоистоке. К.Юнг пишет: «Мы именуем бессознательное как действительность </w:t>
      </w:r>
      <w:r>
        <w:rPr>
          <w:lang w:val="en-US"/>
        </w:rPr>
        <w:t>in</w:t>
      </w:r>
      <w:r>
        <w:rPr/>
        <w:t xml:space="preserve"> </w:t>
      </w:r>
      <w:r>
        <w:rPr>
          <w:lang w:val="en-US"/>
        </w:rPr>
        <w:t>potentia</w:t>
      </w:r>
      <w:r>
        <w:rPr/>
        <w:t xml:space="preserve"> – мысль, которую мы думаем, дело, которое нами осуществляется, даже судьба, о которой мы будем стенать завтра, уже сегодня имеются в бессознательном».</w:t>
      </w:r>
    </w:p>
    <w:p>
      <w:pPr>
        <w:pStyle w:val="Normal"/>
        <w:ind w:firstLine="540"/>
        <w:jc w:val="both"/>
        <w:rPr/>
      </w:pPr>
      <w:r>
        <w:rPr/>
        <w:t xml:space="preserve">Когнитивная сфера, сфера разума, начинает свое развитие от фантазии – первичного символического процесса, содержанием которого является бессознательное, иррациональное, не существующее во внешней реальности, – к символам-образам в «системе конденсированного опыта», которая формирует мыслеобраз. В мыслеобразах заключены семантические образования (осколки предшествующего опыта), целостные, неделимые, невербальные. В них место смысла, при помощи которого субъект становится способным «доопределить» реальность. Восприятие объекта производится всеми органами чувств, но </w:t>
      </w:r>
      <w:r>
        <w:rPr>
          <w:i/>
        </w:rPr>
        <w:t>голографический мыслеобра</w:t>
      </w:r>
      <w:r>
        <w:rPr/>
        <w:t xml:space="preserve">з создается мозгом и является индивидуальной единицей информации в психологии (Н.В.Маслова, 1999). </w:t>
      </w:r>
      <w:r>
        <w:rPr>
          <w:i/>
        </w:rPr>
        <w:t xml:space="preserve">Голографический мыслеобраз </w:t>
      </w:r>
      <w:r>
        <w:rPr/>
        <w:t xml:space="preserve">– динамическое сочетание воспоминаний из различных периодов жизни человека. Они объединены сильными эмоциональными зарядами одного и того же качества, интенсивными телесными ощущениями одного и того же типа или каких-то других, общих для этих воспоминаний, важных элементов, составляющих опыт личности. Согласно Н.В.Масловой, мыслеобраз представлен в триединстве формы, информации и энергии, которые переплетены в мыслеобразе и существуют только взаимодействуя. </w:t>
      </w:r>
    </w:p>
    <w:p>
      <w:pPr>
        <w:pStyle w:val="TextBody"/>
        <w:ind w:firstLine="540"/>
        <w:rPr/>
      </w:pPr>
      <w:r>
        <w:rPr/>
        <w:t xml:space="preserve">По определению В. Вульфа (1989), мыслеобразы: </w:t>
      </w:r>
    </w:p>
    <w:p>
      <w:pPr>
        <w:pStyle w:val="TextBody"/>
        <w:numPr>
          <w:ilvl w:val="0"/>
          <w:numId w:val="2"/>
        </w:numPr>
        <w:rPr/>
      </w:pPr>
      <w:r>
        <w:rPr/>
        <w:t>многомерны, голографичны;</w:t>
      </w:r>
    </w:p>
    <w:p>
      <w:pPr>
        <w:pStyle w:val="TextBody"/>
        <w:numPr>
          <w:ilvl w:val="0"/>
          <w:numId w:val="2"/>
        </w:numPr>
        <w:rPr/>
      </w:pPr>
      <w:r>
        <w:rPr/>
        <w:t>подвижны;</w:t>
      </w:r>
    </w:p>
    <w:p>
      <w:pPr>
        <w:pStyle w:val="TextBody"/>
        <w:numPr>
          <w:ilvl w:val="0"/>
          <w:numId w:val="2"/>
        </w:numPr>
        <w:rPr/>
      </w:pPr>
      <w:r>
        <w:rPr/>
        <w:t>легко трансформируются, изменяются;</w:t>
      </w:r>
    </w:p>
    <w:p>
      <w:pPr>
        <w:pStyle w:val="TextBody"/>
        <w:numPr>
          <w:ilvl w:val="0"/>
          <w:numId w:val="2"/>
        </w:numPr>
        <w:rPr/>
      </w:pPr>
      <w:r>
        <w:rPr/>
        <w:t>морфогеничны (способны порождать подобные мыслеобразы);</w:t>
      </w:r>
    </w:p>
    <w:p>
      <w:pPr>
        <w:pStyle w:val="TextBody"/>
        <w:numPr>
          <w:ilvl w:val="0"/>
          <w:numId w:val="2"/>
        </w:numPr>
        <w:rPr/>
      </w:pPr>
      <w:r>
        <w:rPr/>
        <w:t xml:space="preserve">бесконечно долго хранятся; </w:t>
      </w:r>
    </w:p>
    <w:p>
      <w:pPr>
        <w:pStyle w:val="TextBody"/>
        <w:numPr>
          <w:ilvl w:val="0"/>
          <w:numId w:val="2"/>
        </w:numPr>
        <w:rPr/>
      </w:pPr>
      <w:r>
        <w:rPr/>
        <w:t>создаются и трансформируются по принципу аналогий;</w:t>
      </w:r>
    </w:p>
    <w:p>
      <w:pPr>
        <w:pStyle w:val="TextBody"/>
        <w:numPr>
          <w:ilvl w:val="0"/>
          <w:numId w:val="2"/>
        </w:numPr>
        <w:rPr/>
      </w:pPr>
      <w:r>
        <w:rPr/>
        <w:t>передаются посредством волнового резонанса.</w:t>
      </w:r>
    </w:p>
    <w:p>
      <w:pPr>
        <w:pStyle w:val="TextBody"/>
        <w:ind w:firstLine="540"/>
        <w:rPr>
          <w:spacing w:val="-2"/>
          <w:kern w:val="2"/>
        </w:rPr>
      </w:pPr>
      <w:r>
        <w:rPr>
          <w:spacing w:val="-2"/>
          <w:kern w:val="2"/>
        </w:rPr>
        <w:t>Осмысленный мыслеобраз, наполненный не только чувством, но и смыслом и при этом семантически связанный с другими мыслеобразами, служит в дальнейшем эквивалентом, при помощи которого субъекту удается фиксировать свое существование в виде собственного осмысленного опыта.</w:t>
      </w:r>
    </w:p>
    <w:p>
      <w:pPr>
        <w:pStyle w:val="Normal"/>
        <w:ind w:firstLine="540"/>
        <w:jc w:val="both"/>
        <w:rPr/>
      </w:pPr>
      <w:r>
        <w:rPr>
          <w:i/>
        </w:rPr>
        <w:t>Таким образом, голографические мыслеобразы объединяют содержание бессознательного и сознательного опыта человека и представляют собой «внутренние образы» Души.</w:t>
      </w:r>
    </w:p>
    <w:p>
      <w:pPr>
        <w:pStyle w:val="Normal"/>
        <w:ind w:firstLine="540"/>
        <w:jc w:val="both"/>
        <w:rPr>
          <w:iCs/>
        </w:rPr>
      </w:pPr>
      <w:r>
        <w:rPr/>
        <w:t>К.Юнг писал в «Стадиях жизни»: «Нам понятен лишь тот вид мышления, который представляет простое тождество и не позволяет вывести ничего, кроме того, что мы ввели. Однако помимо этого существует мышление в изначальных образах, символах, которые старше исторического человека и даны ему от рождения с древнейших времен, – вечно живущие, продолжающиеся во всех поколениях и по сей день составляющие фундамент человеческой Души. Вся полнота жизни доступна нам лишь в тех случаях, когда мы находимся в согласии с этими символами; мудрость – это возврат к ним»</w:t>
      </w:r>
      <w:r>
        <w:rPr>
          <w:iCs/>
        </w:rPr>
        <w:t>.</w:t>
      </w:r>
    </w:p>
    <w:p>
      <w:pPr>
        <w:pStyle w:val="Normal"/>
        <w:ind w:firstLine="540"/>
        <w:jc w:val="both"/>
        <w:rPr/>
      </w:pPr>
      <w:r>
        <w:rPr/>
        <w:t>«Душа... высказывает признаки жизни и реагирует на воздействия всех областей человеческого опыта. Ее сущность проявляется не только в личном, или инстинктивном, или социальном, но и в феноменах мира вообще; другими словами, если мы хотим понять «Душу», то мы должны приобщить мир» (К.Юнг).</w:t>
      </w:r>
    </w:p>
    <w:p>
      <w:pPr>
        <w:pStyle w:val="Normal"/>
        <w:ind w:firstLine="540"/>
        <w:jc w:val="both"/>
        <w:rPr/>
      </w:pPr>
      <w:r>
        <w:rPr>
          <w:spacing w:val="-2"/>
          <w:kern w:val="2"/>
        </w:rPr>
        <w:t>К.Юнг считал, что духовное и материальное составляют единое целое, одну вещь, состоящую из трех: Души – органа Духа, тела – инструмента Души, Духа – формы форм. Дух, в его представлении, является трансцендентной идеей, наделяющей связующим смыслом человеческое существование. Природная сила бытия человека – жизнь, сила духовная – смысл. Смыслы возникают изнутри, из трансцендентного, бессознательного, обладающего могучим интегрирующим потенциалом.</w:t>
      </w:r>
    </w:p>
    <w:p>
      <w:pPr>
        <w:pStyle w:val="Normal"/>
        <w:ind w:firstLine="540"/>
        <w:jc w:val="both"/>
        <w:rPr/>
      </w:pPr>
      <w:r>
        <w:rPr/>
        <w:t xml:space="preserve">Трансперсональные переживания, содержанию которых нет параллелей в материальной реальности, явно находятся за ее пределами. Именно голографический подход позволяет представить, как информация бессознательного, опосредованная мозгом, становится доступной каждой клетке, как генетическая информация о целом организме содержится в каждой отдельной клетке тела. </w:t>
      </w:r>
      <w:r>
        <w:rPr>
          <w:i/>
        </w:rPr>
        <w:t>Таким образом, индивидуальная психика – Душа человека, не только комбинирует человеческие, животные или природные символические формы, но также способна получать голографически записанную информацию обо всем феноменальном мире – о его настоящем, прошлом и будущем – посредством мыслеобразов.</w:t>
      </w:r>
    </w:p>
    <w:p>
      <w:pPr>
        <w:pStyle w:val="Normal"/>
        <w:ind w:firstLine="540"/>
        <w:jc w:val="both"/>
        <w:rPr/>
      </w:pPr>
      <w:r>
        <w:rPr/>
        <w:t xml:space="preserve">Эта новая картина, разрушая «механистическое мировоззрение», потешающееся над мистицизмом и духовностью, расширяет понятие психического, трансперсонального. С.Гроф писал, что «…существование трансперсональных переживаний наносит смертельный удар механистическому мышлению и требует изменений в самом базисе научного мировоззрения». </w:t>
      </w:r>
    </w:p>
    <w:p>
      <w:pPr>
        <w:pStyle w:val="TextBody"/>
        <w:spacing w:lineRule="auto" w:line="228"/>
        <w:ind w:firstLine="544"/>
        <w:rPr/>
      </w:pPr>
      <w:r>
        <w:rPr/>
        <w:t xml:space="preserve">Все вышесказанное позволяет описать структуру «органа управления», определяющую свойства системы «человек», и построить универсальную модель, отражающую информационный, энергетический, биохимический метаболизм и психологические процессы личности. </w:t>
      </w:r>
      <w:r>
        <w:rPr>
          <w:b/>
        </w:rPr>
        <w:t>Душа – орган Духа, орган управления, из которого исходят процессы самоорганизации, приводящие к формированию устойчивых структур, поддерживающих свою целостность в течение всей жизни.</w:t>
      </w:r>
      <w:r>
        <w:rPr/>
        <w:t xml:space="preserve"> </w:t>
      </w:r>
    </w:p>
    <w:p>
      <w:pPr>
        <w:pStyle w:val="TextBody"/>
        <w:spacing w:lineRule="auto" w:line="228"/>
        <w:ind w:firstLine="544"/>
        <w:rPr/>
      </w:pPr>
      <w:r>
        <w:rPr>
          <w:b/>
          <w:i/>
        </w:rPr>
        <w:t>Душа как «орган управления» и есть живая форма аппарата предвидения, располагающая постоянной информацией, необходимой для сохранения и развития в условиях постоянно меняющегося мира.</w:t>
      </w:r>
    </w:p>
    <w:p>
      <w:pPr>
        <w:pStyle w:val="TextBody"/>
        <w:spacing w:lineRule="auto" w:line="228"/>
        <w:ind w:firstLine="544"/>
        <w:rPr/>
      </w:pPr>
      <w:r>
        <w:rPr/>
        <w:t>К.Юнг пишет, что высшей инстанцией психики является не Эго-сознание, а бытийная стихия «Я» – Самость (</w:t>
      </w:r>
      <w:r>
        <w:rPr>
          <w:lang w:val="en-US"/>
        </w:rPr>
        <w:t>Self</w:t>
      </w:r>
      <w:r>
        <w:rPr/>
        <w:t>) – вечно ускользающий от сознания виртуальный центр личности. В нашем представлении виртуальным психическим органом является Душа, которая, развиваясь, обогащается опытом, наполняет смыслом существование человека.</w:t>
      </w:r>
    </w:p>
    <w:p>
      <w:pPr>
        <w:pStyle w:val="TextBody"/>
        <w:spacing w:lineRule="auto" w:line="228"/>
        <w:ind w:firstLine="544"/>
        <w:rPr/>
      </w:pPr>
      <w:r>
        <w:rPr/>
        <w:t xml:space="preserve">Мы определяем универсальную голографическую модель психической сущности человека – его Души, как </w:t>
      </w:r>
      <w:r>
        <w:rPr>
          <w:i/>
        </w:rPr>
        <w:t>рефлективную психоматрицу</w:t>
      </w:r>
      <w:r>
        <w:rPr/>
        <w:t xml:space="preserve">, поскольку на основе этой материнской схемы детерминируется и программируется вся жизнь индивида – так называемая, судьба. Модель воссоздает целостный психический образ человека, в котором интегрированы его внутренний духовный мир и образ мира, в котором он живет. Взаимодействие человека с каким-то фрагментом мира в конкретной ситуации – это голограмма, в которой виртуально отражается мир в целом. </w:t>
      </w:r>
    </w:p>
    <w:p>
      <w:pPr>
        <w:pStyle w:val="2"/>
        <w:spacing w:lineRule="auto" w:line="240" w:before="0" w:after="0"/>
        <w:ind w:left="0" w:firstLine="539"/>
        <w:jc w:val="both"/>
        <w:rPr/>
      </w:pPr>
      <w:r>
        <w:rPr/>
        <w:t xml:space="preserve">В </w:t>
      </w:r>
      <w:r>
        <w:rPr>
          <w:i/>
        </w:rPr>
        <w:t>рефлективной психоматрице</w:t>
      </w:r>
      <w:r>
        <w:rPr/>
        <w:t xml:space="preserve"> представлены предсуществующие пределы психики, в ней – место смысла, при помощи которого субъект становится способным не только «доопределить» реальность, но и подобрать подходящую форму бытия из многих сочетаний форм. С одной стороны, это онтологическая структура бессознательного, принадлежащая по своей природе к самоорганизующимся негэнтропийным структурам, в которых происходит интеграция чувственных и смысловых элементов субъективного опыта человека. С другой стороны, эта живая форма является творческим актом континуальных процессов, актом исполнения смысла – функцией возможной жизни, обладающей порядком и чувствительностью в заданной возможной форме «идентичного бытия» априорного «Я».</w:t>
      </w:r>
    </w:p>
    <w:p>
      <w:pPr>
        <w:pStyle w:val="Normal"/>
        <w:ind w:firstLine="540"/>
        <w:jc w:val="both"/>
        <w:rPr/>
      </w:pPr>
      <w:r>
        <w:rPr/>
        <w:t xml:space="preserve">В работе «Либидо и его метаморфозы» К.Юнг пишет о структуре Души, объединяющей содержание сознания и бессознательного: «Предрешенности человеческого бытия не избежать никому. Каждый индивид имеет свой собственный, данный ему от рождения, закон жизни, поскольку у каждого есть теоретическая возможность следовать, прежде всего, этому закону и, таким образом, стать личностью, т.е. достичь целостности». Этот «внутренний закон» – это то </w:t>
      </w:r>
      <w:r>
        <w:rPr>
          <w:i/>
          <w:iCs/>
        </w:rPr>
        <w:t>предназначение</w:t>
      </w:r>
      <w:r>
        <w:rPr/>
        <w:t xml:space="preserve">, которое «настоящая личность» всегда имеет и в который верит, которое действует «как божественный закон, и от которого невозможно уклониться». А если человек изменяет этому «собственному закону», он теряет смысл своей жизни. Архетип – априорный источник и форма духовного наследия человечества и одновременно возможность выхода к нему через коллективное бессознательное, из чего следует, что </w:t>
      </w:r>
      <w:r>
        <w:rPr>
          <w:i/>
          <w:iCs/>
        </w:rPr>
        <w:t>предназначение</w:t>
      </w:r>
      <w:r>
        <w:rPr/>
        <w:t xml:space="preserve"> и его заданность определяют форму существования, сущность Души, ее тенденции. </w:t>
      </w:r>
    </w:p>
    <w:p>
      <w:pPr>
        <w:pStyle w:val="2"/>
        <w:spacing w:lineRule="auto" w:line="240" w:before="0" w:after="0"/>
        <w:ind w:left="0" w:firstLine="539"/>
        <w:jc w:val="both"/>
        <w:rPr/>
      </w:pPr>
      <w:r>
        <w:rPr/>
        <w:t>Рефлективная психоматрица – модель разумной формы Души, которая придает единообразие экзистенциальному действию индивида, представляет собой проекцию Духа. Развернутая программа сущности Души – это предназначение, которое ведет индивида к зрелости, завершенности, удовлетворению. Это есть правило жизни для самосозидания, порядка, обеспечивающее переход из психического небытия в психическое бытие, где осуществляется трансформация и наполнение психическим содержимым – образом мира. Рефлективная психоматрица – это модель отражения духовного правила жизни, которое обеспечивает тематический отбор по линии собственного пути.</w:t>
      </w:r>
    </w:p>
    <w:p>
      <w:pPr>
        <w:pStyle w:val="2"/>
        <w:spacing w:lineRule="auto" w:line="240" w:before="0" w:after="0"/>
        <w:ind w:left="0" w:firstLine="539"/>
        <w:jc w:val="both"/>
        <w:rPr/>
      </w:pPr>
      <w:r>
        <w:rPr/>
      </w:r>
    </w:p>
    <w:p>
      <w:pPr>
        <w:pStyle w:val="2"/>
        <w:spacing w:lineRule="auto" w:line="240" w:before="0" w:after="0"/>
        <w:ind w:left="0" w:firstLine="539"/>
        <w:jc w:val="center"/>
        <w:rPr>
          <w:rFonts w:ascii="Verdana" w:hAnsi="Verdana" w:cs="Verdana"/>
          <w:sz w:val="22"/>
          <w:szCs w:val="22"/>
        </w:rPr>
      </w:pPr>
      <w:r>
        <w:rPr>
          <w:rFonts w:cs="Verdana" w:ascii="Verdana" w:hAnsi="Verdana"/>
          <w:sz w:val="22"/>
          <w:szCs w:val="22"/>
        </w:rPr>
        <w:t>РЕФЛЕКТИВНАЯ ПСИХОМАТРИЦА</w:t>
      </w:r>
    </w:p>
    <w:p>
      <w:pPr>
        <w:pStyle w:val="TextBody"/>
        <w:spacing w:lineRule="auto" w:line="228"/>
        <w:ind w:firstLine="544"/>
        <w:rPr>
          <w:rFonts w:ascii="Verdana" w:hAnsi="Verdana" w:cs="Verdana"/>
          <w:sz w:val="22"/>
          <w:szCs w:val="22"/>
        </w:rPr>
      </w:pPr>
      <w:r>
        <w:rPr>
          <w:rFonts w:cs="Verdana" w:ascii="Verdana" w:hAnsi="Verdana"/>
          <w:sz w:val="22"/>
          <w:szCs w:val="22"/>
        </w:rPr>
      </w:r>
    </w:p>
    <w:p>
      <w:pPr>
        <w:pStyle w:val="2"/>
        <w:spacing w:lineRule="auto" w:line="240" w:before="0" w:after="0"/>
        <w:ind w:left="0" w:hanging="0"/>
        <w:jc w:val="center"/>
        <w:rPr/>
      </w:pPr>
      <w:r>
        <w:rPr/>
        <w:object w:dxaOrig="9396" w:dyaOrig="9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75pt;height:336.85pt" filled="f" o:ole="">
            <v:imagedata r:id="rId3" o:title=""/>
          </v:shape>
          <o:OLEObject Type="Embed" ProgID="" ShapeID="ole_rId2" DrawAspect="Content" ObjectID="_1276799663" r:id="rId2"/>
        </w:object>
      </w:r>
    </w:p>
    <w:p>
      <w:pPr>
        <w:pStyle w:val="2"/>
        <w:spacing w:lineRule="auto" w:line="240" w:before="0" w:after="0"/>
        <w:ind w:left="0" w:firstLine="539"/>
        <w:jc w:val="both"/>
        <w:rPr/>
      </w:pPr>
      <w:r>
        <w:rPr/>
      </w:r>
    </w:p>
    <w:p>
      <w:pPr>
        <w:pStyle w:val="Normal"/>
        <w:ind w:firstLine="544"/>
        <w:jc w:val="center"/>
        <w:rPr/>
      </w:pPr>
      <w:r>
        <w:rPr/>
      </w:r>
    </w:p>
    <w:p>
      <w:pPr>
        <w:pStyle w:val="TextBody"/>
        <w:ind w:firstLine="540"/>
        <w:rPr/>
      </w:pPr>
      <w:r>
        <w:rPr/>
        <w:t>Причинность в психологии связана с объяснением настоящего через призму представлений субъекта о будущем, реализуемом в его жизненных целях, дальних мотивациях.</w:t>
      </w:r>
      <w:r>
        <w:rPr>
          <w:iCs/>
        </w:rPr>
        <w:t xml:space="preserve"> Представители христианской антропологии прибегают к теологической причинности, где представление о личности</w:t>
      </w:r>
      <w:r>
        <w:rPr/>
        <w:t xml:space="preserve"> формулируется следующим образом. Духовная сущность человека происходит от Духа Святого. Дух властвует над душой и телом. Человек в первую очередь имеет духовную, а уж затем психофизиологическую природу. Личность – образ и подобие Божие – бессмертна в душе и духе. «Дух твой, ищущий Бога Небесного, да властвует над душою и телом, назначение которых – устроить временную жизнь» (Никодим Святогорец).</w:t>
      </w:r>
    </w:p>
    <w:p>
      <w:pPr>
        <w:pStyle w:val="Heading4"/>
        <w:spacing w:lineRule="auto" w:line="480"/>
        <w:jc w:val="center"/>
        <w:rPr/>
      </w:pPr>
      <w:r>
        <w:rPr>
          <w:rFonts w:cs="Arial" w:ascii="Arial" w:hAnsi="Arial"/>
          <w:b w:val="false"/>
          <w:bCs w:val="false"/>
          <w:sz w:val="22"/>
          <w:szCs w:val="22"/>
        </w:rPr>
        <w:t xml:space="preserve">МОДЕЛЬ </w:t>
      </w:r>
      <w:r>
        <w:rPr>
          <w:rFonts w:cs="Arial" w:ascii="Arial" w:hAnsi="Arial"/>
          <w:b w:val="false"/>
          <w:sz w:val="22"/>
          <w:szCs w:val="22"/>
        </w:rPr>
        <w:t>ЛИЧНОСТИ В ХРИСТИАНСКОЙ АНТРОПОЛОГИИ</w:t>
      </w:r>
    </w:p>
    <w:p>
      <w:pPr>
        <w:pStyle w:val="Normal"/>
        <w:spacing w:lineRule="auto" w:line="480"/>
        <w:jc w:val="center"/>
        <w:rPr>
          <w:rFonts w:ascii="Arial" w:hAnsi="Arial" w:cs="Arial"/>
          <w:sz w:val="22"/>
        </w:rPr>
      </w:pPr>
      <w:r>
        <w:rPr/>
        <w:object w:dxaOrig="10440" w:dyaOrig="8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pt;height:338.4pt" filled="f" o:ole="">
            <v:imagedata r:id="rId5" o:title=""/>
          </v:shape>
          <o:OLEObject Type="Embed" ProgID="" ShapeID="ole_rId4" DrawAspect="Content" ObjectID="_126296928" r:id="rId4"/>
        </w:object>
      </w:r>
    </w:p>
    <w:p>
      <w:pPr>
        <w:pStyle w:val="Normal"/>
        <w:ind w:firstLine="540"/>
        <w:jc w:val="both"/>
        <w:rPr>
          <w:rFonts w:ascii="Arial" w:hAnsi="Arial" w:cs="Arial"/>
          <w:iCs/>
          <w:sz w:val="22"/>
        </w:rPr>
      </w:pPr>
      <w:r>
        <w:rPr>
          <w:rFonts w:cs="Arial" w:ascii="Arial" w:hAnsi="Arial"/>
          <w:iCs/>
          <w:sz w:val="22"/>
        </w:rPr>
      </w:r>
    </w:p>
    <w:p>
      <w:pPr>
        <w:pStyle w:val="Normal"/>
        <w:ind w:firstLine="547"/>
        <w:jc w:val="both"/>
        <w:rPr/>
      </w:pPr>
      <w:r>
        <w:rPr>
          <w:i/>
        </w:rPr>
        <w:t>Таким образом, личность является инструментом достижения своей духовной сущности. Это система регуляции отношений человека с собой и с миром – саморегулирующаяся система, сохраняющая адаптивность и устойчивость.</w:t>
      </w:r>
      <w:r>
        <w:rPr/>
        <w:t xml:space="preserve"> Как психологическое образование, личность имеет интегральную природу, и взаимовлияние психологических структур обеспечивает ее функционирование как сложной саморазвивающейся системы. </w:t>
      </w:r>
    </w:p>
    <w:p>
      <w:pPr>
        <w:pStyle w:val="TextBody"/>
        <w:ind w:firstLine="540"/>
        <w:rPr/>
      </w:pPr>
      <w:r>
        <w:rPr>
          <w:i/>
        </w:rPr>
        <w:t xml:space="preserve">Каждый человек есть психическая реальность его Души, через которую он судит о мире. Эта психическая реальность существует для того, чтобы объединять и интегрировать информацию о мире, соотносить ее с потребностями и регулировать поведение человека в процессе развития. </w:t>
      </w:r>
      <w:r>
        <w:rPr>
          <w:b/>
          <w:i/>
        </w:rPr>
        <w:t>Психическая реальность</w:t>
      </w:r>
      <w:r>
        <w:rPr>
          <w:i/>
        </w:rPr>
        <w:t xml:space="preserve"> Души представлена </w:t>
      </w:r>
      <w:r>
        <w:rPr>
          <w:b/>
          <w:i/>
        </w:rPr>
        <w:t>рефлективной психоматрицей</w:t>
      </w:r>
      <w:r>
        <w:rPr>
          <w:i/>
        </w:rPr>
        <w:t xml:space="preserve">, именно она влияет на содержание экзопсихики (внешняя реальность), </w:t>
      </w:r>
      <w:r>
        <w:rPr>
          <w:bCs/>
          <w:i/>
        </w:rPr>
        <w:t>эндопсихики</w:t>
      </w:r>
      <w:r>
        <w:rPr>
          <w:i/>
        </w:rPr>
        <w:t xml:space="preserve"> (состояние организма) и </w:t>
      </w:r>
      <w:r>
        <w:rPr>
          <w:bCs/>
          <w:i/>
        </w:rPr>
        <w:t>интрапсихики</w:t>
      </w:r>
      <w:r>
        <w:rPr>
          <w:i/>
        </w:rPr>
        <w:t xml:space="preserve"> (собственно психические процессы – мысли, волевые усилия, фантазии). </w:t>
      </w:r>
    </w:p>
    <w:p>
      <w:pPr>
        <w:pStyle w:val="TextBodyIndent"/>
        <w:spacing w:before="0" w:after="0"/>
        <w:ind w:left="0" w:firstLine="540"/>
        <w:jc w:val="both"/>
        <w:rPr/>
      </w:pPr>
      <w:r>
        <w:rPr/>
        <w:t xml:space="preserve">Жизнь не полностью детерминирована: внешний мир таков, каким человек его конструирует в своей психической реальности – системе организованных личностных мыслеобразов, в которых перерабатывается (воспринимается, интерпретируется) личный опыт человека. В этой связи структура личности рассматривается нами как индивидуально своеобразная иерархия бессознательно-сознательных процессов, как саморазвивающаяся эволюционная система. В функциональном аспекте, целостной системе присуща конкретная форма активности, которую в нашем подходе выражает функция интегрированного потенциала личности (И.Н.Шванева, 2002). Интегрированный потенциал личности представлен духовным, душевным, умственным и телесным опытом личности Он содержит как фенотипические, так и генотипические черты индивидуальности, причем последние играют немаловажную роль в психологической структуре личности, и наиболее развитой, доминирующей функцией является функция интегрированного потенциала личности. Эта функция выражает параметры наиболее априорного уровня поведенческой стратегии личности </w:t>
      </w:r>
      <w:r>
        <w:rPr>
          <w:rFonts w:eastAsia="Symbol" w:cs="Symbol" w:ascii="Symbol" w:hAnsi="Symbol"/>
        </w:rPr>
        <w:t></w:t>
      </w:r>
      <w:r>
        <w:rPr/>
        <w:t xml:space="preserve"> ее </w:t>
      </w:r>
      <w:r>
        <w:rPr>
          <w:i/>
        </w:rPr>
        <w:t>предназначения,</w:t>
      </w:r>
      <w:r>
        <w:rPr/>
        <w:t xml:space="preserve"> и может быть соотнесена со всеми измерениями индивидуальности </w:t>
      </w:r>
      <w:r>
        <w:rPr>
          <w:rFonts w:eastAsia="Symbol" w:cs="Symbol" w:ascii="Symbol" w:hAnsi="Symbol"/>
        </w:rPr>
        <w:t></w:t>
      </w:r>
      <w:r>
        <w:rPr/>
        <w:t xml:space="preserve"> от свойств нервной системы до способов самоактуализации.</w:t>
      </w:r>
    </w:p>
    <w:p>
      <w:pPr>
        <w:pStyle w:val="Normal"/>
        <w:ind w:firstLine="544"/>
        <w:jc w:val="both"/>
        <w:rPr>
          <w:bCs/>
          <w:iCs/>
        </w:rPr>
      </w:pPr>
      <w:r>
        <w:rPr/>
        <w:t xml:space="preserve">Это уровень </w:t>
      </w:r>
      <w:r>
        <w:rPr>
          <w:i/>
        </w:rPr>
        <w:t>высшего духовного потенциала личности</w:t>
      </w:r>
      <w:r>
        <w:rPr/>
        <w:t xml:space="preserve"> – уровень интегрированной суммы бессознательных, сознательных и сверхсознательных возможностей, что можно представить как слияние всех уровней личности воедино. Высший потенциал – это основа преадаптации человека, наличие у его системы врожденных приспособлений к условиям среды, с которыми он еще не встречался. Психические структуры личности вбирают в себя телесный, душевный, мысленный и духовный опыт через призму того закона, который выражает </w:t>
      </w:r>
      <w:r>
        <w:rPr>
          <w:i/>
        </w:rPr>
        <w:t xml:space="preserve">предназначение врожденного потенциала </w:t>
      </w:r>
      <w:r>
        <w:rPr/>
        <w:t>и интегрирует в себе опыт прошлого, настоящего и будущего.</w:t>
      </w:r>
    </w:p>
    <w:p>
      <w:pPr>
        <w:pStyle w:val="Normal"/>
        <w:ind w:firstLine="547"/>
        <w:jc w:val="both"/>
        <w:rPr/>
      </w:pPr>
      <w:r>
        <w:rPr/>
        <w:t xml:space="preserve">Мы предлагаем </w:t>
      </w:r>
      <w:r>
        <w:rPr>
          <w:b/>
          <w:i/>
        </w:rPr>
        <w:t>психодуховную модель</w:t>
      </w:r>
      <w:r>
        <w:rPr/>
        <w:t xml:space="preserve"> интегрированной личности, в которой рассматриваем </w:t>
      </w:r>
      <w:r>
        <w:rPr>
          <w:b/>
          <w:bCs/>
          <w:i/>
          <w:iCs/>
        </w:rPr>
        <w:t>личность как саморазвивающуюся эволюционную систему, как целостную индивидуальность, причинность которой обусловлена ее духовным потенциалом – предназначением.</w:t>
      </w:r>
    </w:p>
    <w:p>
      <w:pPr>
        <w:pStyle w:val="Normal"/>
        <w:ind w:firstLine="544"/>
        <w:jc w:val="center"/>
        <w:rPr>
          <w:rFonts w:ascii="Arial" w:hAnsi="Arial" w:cs="Arial"/>
          <w:b/>
          <w:b/>
          <w:bCs/>
          <w:i/>
          <w:i/>
          <w:iCs/>
        </w:rPr>
      </w:pPr>
      <w:r>
        <w:rPr>
          <w:rFonts w:cs="Arial" w:ascii="Arial" w:hAnsi="Arial"/>
          <w:b/>
          <w:bCs/>
          <w:i/>
          <w:iCs/>
        </w:rPr>
      </w:r>
    </w:p>
    <w:p>
      <w:pPr>
        <w:pStyle w:val="Normal"/>
        <w:ind w:firstLine="544"/>
        <w:jc w:val="center"/>
        <w:rPr>
          <w:rFonts w:ascii="Arial" w:hAnsi="Arial" w:cs="Arial"/>
          <w:bCs/>
          <w:iCs/>
          <w:sz w:val="22"/>
          <w:szCs w:val="22"/>
        </w:rPr>
      </w:pPr>
      <w:r>
        <w:rPr>
          <w:rFonts w:cs="Arial" w:ascii="Arial" w:hAnsi="Arial"/>
          <w:bCs/>
          <w:iCs/>
          <w:sz w:val="22"/>
          <w:szCs w:val="22"/>
        </w:rPr>
        <w:t>ПСИХОДУХОВНАЯ МОДЕЛЬ ЛИЧНОСТИ</w:t>
      </w:r>
    </w:p>
    <w:p>
      <w:pPr>
        <w:pStyle w:val="Normal"/>
        <w:ind w:firstLine="544"/>
        <w:jc w:val="center"/>
        <w:rPr>
          <w:rFonts w:ascii="Verdana" w:hAnsi="Verdana" w:cs="Verdana"/>
          <w:b/>
          <w:b/>
          <w:bCs/>
          <w:iCs/>
          <w:sz w:val="22"/>
          <w:szCs w:val="22"/>
        </w:rPr>
      </w:pPr>
      <w:r>
        <w:rPr>
          <w:rFonts w:cs="Verdana" w:ascii="Verdana" w:hAnsi="Verdana"/>
          <w:b/>
          <w:bCs/>
          <w:iCs/>
          <w:sz w:val="22"/>
          <w:szCs w:val="22"/>
        </w:rPr>
      </w:r>
    </w:p>
    <w:p>
      <w:pPr>
        <w:pStyle w:val="Normal"/>
        <w:ind w:firstLine="544"/>
        <w:jc w:val="center"/>
        <w:rPr>
          <w:rFonts w:ascii="Verdana" w:hAnsi="Verdana" w:cs="Verdana"/>
          <w:b/>
          <w:b/>
          <w:bCs/>
          <w:iCs/>
        </w:rPr>
      </w:pPr>
      <w:r>
        <w:rPr/>
        <w:object w:dxaOrig="9558" w:dyaOrig="8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338pt" filled="f" o:ole="">
            <v:imagedata r:id="rId7" o:title=""/>
          </v:shape>
          <o:OLEObject Type="Embed" ProgID="" ShapeID="ole_rId6" DrawAspect="Content" ObjectID="_504707249" r:id="rId6"/>
        </w:object>
      </w:r>
    </w:p>
    <w:p>
      <w:pPr>
        <w:pStyle w:val="Normal"/>
        <w:ind w:firstLine="540"/>
        <w:jc w:val="both"/>
        <w:rPr>
          <w:rFonts w:ascii="Verdana" w:hAnsi="Verdana" w:cs="Verdana"/>
          <w:b/>
          <w:b/>
          <w:bCs/>
          <w:iCs/>
        </w:rPr>
      </w:pPr>
      <w:r>
        <w:rPr>
          <w:rFonts w:cs="Verdana" w:ascii="Verdana" w:hAnsi="Verdana"/>
          <w:b/>
          <w:bCs/>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0:00Z</dcterms:created>
  <dc:creator>Руслан</dc:creator>
  <dc:description/>
  <cp:keywords/>
  <dc:language>en-US</dc:language>
  <cp:lastModifiedBy>Руслан</cp:lastModifiedBy>
  <dcterms:modified xsi:type="dcterms:W3CDTF">2008-12-04T17:01:00Z</dcterms:modified>
  <cp:revision>1</cp:revision>
  <dc:subject/>
  <dc:title>ДУХОВНАЯ СУЩНОСТЬ ЧЕЛОВЕКА</dc:title>
</cp:coreProperties>
</file>